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 Specification – Mainscale Teach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ified Teacher Statu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gree or equivalent academic qualificati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cellent subject knowled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uccessful teaching at secondary level, with a commitment to high quality teaching and willingness to share good practic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Evidence of appropriate professional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kills and A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cellent organisational skills and classroom manage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ility to plan and teach lessons effectively, so that they are interesting, challenging and enjoyabl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ility to collaborate productively with colleagues and work towards common goals as a team memb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nowledge of current issues in the teaching of specialist subjec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g subject knowled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wareness of whole school curriculum issu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ility to manage students firmly, fairly and effectivel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addition the successful candidate will ne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Willingness and ability to be involved in whole school activities and contribute to the school’s specialism in Performing and Visual Art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Commitment to equal opportuniti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Commitment to raising levels of achievement, through the taught curriculum and extra-curricular activiti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Good ICT skill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Good personal presentati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Excellent attendance and punctualit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umour, optimism, flexibility and ambiti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Loyalt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To be a team play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6:00Z</dcterms:created>
  <dc:creator>Norwood School User</dc:creator>
  <dc:description/>
  <cp:keywords/>
  <dc:language>en-US</dc:language>
  <cp:lastModifiedBy>Darnell-Smith.K</cp:lastModifiedBy>
  <cp:lastPrinted>2009-01-16T12:22:00Z</cp:lastPrinted>
  <dcterms:modified xsi:type="dcterms:W3CDTF">2022-10-05T12:02:00Z</dcterms:modified>
  <cp:revision>5</cp:revision>
  <dc:subject/>
  <dc:title>Selection Criteria – Teacher of Humanities</dc:title>
</cp:coreProperties>
</file>