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78693412"/>
            <w:bookmarkStart w:id="1" w:name="__Fieldmark__0_178693412"/>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78693412"/>
            <w:bookmarkStart w:id="3" w:name="__Fieldmark__1_178693412"/>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78693412"/>
                  <w:bookmarkStart w:id="5" w:name="__Fieldmark__2_178693412"/>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78693412"/>
                  <w:bookmarkStart w:id="7" w:name="__Fieldmark__3_178693412"/>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78693412"/>
                  <w:bookmarkStart w:id="9" w:name="__Fieldmark__4_178693412"/>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78693412"/>
                  <w:bookmarkStart w:id="11" w:name="__Fieldmark__5_178693412"/>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78693412"/>
                  <w:bookmarkStart w:id="14" w:name="__Fieldmark__6_178693412"/>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78693412"/>
                  <w:bookmarkStart w:id="16" w:name="__Fieldmark__7_178693412"/>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78693412"/>
            <w:bookmarkStart w:id="19" w:name="__Fieldmark__11_178693412"/>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78693412"/>
            <w:bookmarkStart w:id="21" w:name="__Fieldmark__12_178693412"/>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6:00Z</dcterms:created>
  <dc:creator>Anne White</dc:creator>
  <dc:description/>
  <cp:keywords/>
  <dc:language>en-US</dc:language>
  <cp:lastModifiedBy>Uloma Ezirim</cp:lastModifiedBy>
  <cp:lastPrinted>2015-01-29T08:56:00Z</cp:lastPrinted>
  <dcterms:modified xsi:type="dcterms:W3CDTF">2022-03-04T10:06: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1C6564E1AEA34291FABC272998586B</vt:lpwstr>
  </property>
  <property fmtid="{D5CDD505-2E9C-101B-9397-08002B2CF9AE}" pid="3" name="_NewReviewCycle">
    <vt:lpwstr/>
  </property>
</Properties>
</file>