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rFonts w:ascii="Segoe UI" w:hAnsi="Segoe UI" w:cs="Segoe UI"/>
          <w:lang w:val="en-US" w:eastAsia="en-US"/>
        </w:rPr>
      </w:pPr>
      <w:r>
        <w:rPr>
          <w:lang w:val="en-US" w:eastAsia="en-US"/>
        </w:rPr>
        <w:drawing>
          <wp:inline distT="0" distB="0" distL="0" distR="0">
            <wp:extent cx="2200910" cy="845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200910" cy="845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82245</wp:posOffset>
                </wp:positionV>
                <wp:extent cx="3048000" cy="819150"/>
                <wp:effectExtent l="0" t="0" r="0" b="0"/>
                <wp:wrapNone/>
                <wp:docPr id="2" name="Frame1"/>
                <a:graphic xmlns:a="http://schemas.openxmlformats.org/drawingml/2006/main">
                  <a:graphicData uri="http://schemas.microsoft.com/office/word/2010/wordprocessingShape">
                    <wps:wsp>
                      <wps:cNvSpPr txBox="1"/>
                      <wps:spPr>
                        <a:xfrm>
                          <a:off x="0" y="0"/>
                          <a:ext cx="3048000" cy="819150"/>
                        </a:xfrm>
                        <a:prstGeom prst="rect"/>
                        <a:solidFill>
                          <a:srgbClr val="FFFFFF"/>
                        </a:solidFill>
                      </wps:spPr>
                      <wps:txbx>
                        <w:txbxContent>
                          <w:p>
                            <w:pPr>
                              <w:pStyle w:val="Heading1"/>
                              <w:spacing w:before="240" w:after="60"/>
                              <w:jc w:val="center"/>
                              <w:rPr/>
                            </w:pPr>
                            <w:r>
                              <w:rPr/>
                              <w:t>Recruitment Monitoring Form Strictly Confidential</w:t>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4.5pt;mso-wrap-distance-left:9.05pt;mso-wrap-distance-right:9.05pt;mso-wrap-distance-top:0pt;mso-wrap-distance-bottom:0pt;margin-top:-14.35pt;mso-position-vertical-relative:text;margin-left:277.5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rPr/>
                      </w:pPr>
                      <w:r>
                        <w:rPr/>
                      </w:r>
                    </w:p>
                    <w:p>
                      <w:pPr>
                        <w:pStyle w:val="Normal"/>
                        <w:jc w:val="center"/>
                        <w:rPr/>
                      </w:pPr>
                      <w:r>
                        <w:rPr/>
                      </w:r>
                    </w:p>
                  </w:txbxContent>
                </v:textbox>
                <w10:wrap type="none"/>
              </v:rect>
            </w:pict>
          </mc:Fallback>
        </mc:AlternateContent>
      </w:r>
    </w:p>
    <w:p>
      <w:pPr>
        <w:pStyle w:val="Normal"/>
        <w:tabs>
          <w:tab w:val="clear" w:pos="720"/>
          <w:tab w:val="left" w:pos="3075" w:leader="none"/>
        </w:tabs>
        <w:rPr>
          <w:rFonts w:ascii="Segoe UI" w:hAnsi="Segoe UI" w:cs="Segoe UI"/>
          <w:lang w:val="en-US" w:eastAsia="en-US"/>
        </w:rPr>
      </w:pPr>
      <w:r>
        <w:rPr>
          <w:rFonts w:cs="Segoe UI" w:ascii="Segoe UI" w:hAnsi="Segoe UI"/>
          <w:lang w:val="en-US" w:eastAsia="en-US"/>
        </w:rPr>
      </w:r>
    </w:p>
    <w:p>
      <w:pPr>
        <w:pStyle w:val="Normal"/>
        <w:rPr>
          <w:rFonts w:ascii="Segoe UI" w:hAnsi="Segoe UI" w:cs="Segoe UI"/>
          <w:sz w:val="24"/>
        </w:rPr>
      </w:pPr>
      <w:r>
        <w:rPr>
          <w:rFonts w:cs="Segoe UI" w:ascii="Segoe UI" w:hAnsi="Segoe UI"/>
          <w:sz w:val="24"/>
        </w:rPr>
        <w:t>Sir Graham Balfour Multi-Academy Trust is committed to ensuring that job applicants are treated fairly and consistently and that no one is disadvantaged or discriminated against.</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Information collected via recruitment monitoring helps the Trust fulfil this commitment and assists greatly in the development and evaluation of employment policy.</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Information you provide will be treated in strict confidence and will not be seen by anyone involved in the selection process.</w:t>
      </w:r>
    </w:p>
    <w:p>
      <w:pPr>
        <w:pStyle w:val="Normal"/>
        <w:tabs>
          <w:tab w:val="clear" w:pos="720"/>
          <w:tab w:val="left" w:pos="3075" w:leader="none"/>
        </w:tabs>
        <w:jc w:val="center"/>
        <w:rPr>
          <w:rFonts w:ascii="Segoe UI" w:hAnsi="Segoe UI" w:cs="Segoe UI"/>
          <w:sz w:val="28"/>
          <w:szCs w:val="28"/>
        </w:rPr>
      </w:pPr>
      <w:r>
        <w:rPr>
          <w:rFonts w:cs="Segoe UI" w:ascii="Segoe UI" w:hAnsi="Segoe UI"/>
          <w:sz w:val="28"/>
          <w:szCs w:val="28"/>
        </w:rPr>
      </w:r>
    </w:p>
    <w:tbl>
      <w:tblPr>
        <w:tblW w:w="10490" w:type="dxa"/>
        <w:jc w:val="left"/>
        <w:tblInd w:w="-5" w:type="dxa"/>
        <w:tblLayout w:type="fixed"/>
        <w:tblCellMar>
          <w:top w:w="0" w:type="dxa"/>
          <w:left w:w="108" w:type="dxa"/>
          <w:bottom w:w="0" w:type="dxa"/>
          <w:right w:w="108" w:type="dxa"/>
        </w:tblCellMar>
      </w:tblPr>
      <w:tblGrid>
        <w:gridCol w:w="3420"/>
        <w:gridCol w:w="1080"/>
        <w:gridCol w:w="180"/>
        <w:gridCol w:w="540"/>
        <w:gridCol w:w="180"/>
        <w:gridCol w:w="4320"/>
        <w:gridCol w:w="180"/>
        <w:gridCol w:w="590"/>
      </w:tblGrid>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Segoe UI" w:hAnsi="Segoe UI" w:cs="Segoe UI"/>
                <w:b/>
                <w:b/>
                <w:sz w:val="22"/>
                <w:szCs w:val="22"/>
              </w:rPr>
            </w:pPr>
            <w:r>
              <w:rPr>
                <w:rFonts w:cs="Segoe UI" w:ascii="Segoe UI" w:hAnsi="Segoe UI"/>
                <w:b/>
                <w:sz w:val="22"/>
                <w:szCs w:val="22"/>
              </w:rPr>
              <w:t>Person/Role Details</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Full Name</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1"/>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Job Title</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2"/>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Location/Establishment</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3"/>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Segoe UI" w:hAnsi="Segoe UI" w:cs="Segoe UI"/>
                <w:b/>
                <w:b/>
                <w:sz w:val="22"/>
                <w:szCs w:val="22"/>
              </w:rPr>
            </w:pPr>
            <w:r>
              <w:rPr>
                <w:rFonts w:cs="Segoe UI" w:ascii="Segoe UI" w:hAnsi="Segoe UI"/>
                <w:b/>
                <w:sz w:val="22"/>
                <w:szCs w:val="22"/>
              </w:rPr>
              <w:t>Equal Opportunities</w:t>
            </w:r>
          </w:p>
        </w:tc>
      </w:tr>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tc>
      </w:tr>
      <w:tr>
        <w:trPr>
          <w:trHeight w:val="368" w:hRule="atLeast"/>
        </w:trPr>
        <w:tc>
          <w:tcPr>
            <w:tcW w:w="10490" w:type="dxa"/>
            <w:gridSpan w:val="8"/>
            <w:tcBorders>
              <w:top w:val="single" w:sz="4" w:space="0" w:color="000000"/>
              <w:left w:val="single" w:sz="4" w:space="0" w:color="000000"/>
              <w:bottom w:val="single" w:sz="4" w:space="0" w:color="F8F8F8"/>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Please indicate your ethnic origin:</w:t>
            </w:r>
          </w:p>
        </w:tc>
      </w:tr>
      <w:tr>
        <w:trPr>
          <w:trHeight w:val="368"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Bangladeshi</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0" w:name="__Fieldmark__3_3417715231"/>
            <w:bookmarkStart w:id="1" w:name="__Fieldmark__3_3417715231"/>
            <w:bookmarkEnd w:id="1"/>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Chinese</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 w:name="__Fieldmark__4_3417715231"/>
            <w:bookmarkStart w:id="3" w:name="__Fieldmark__4_3417715231"/>
            <w:bookmarkEnd w:id="3"/>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Indi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 w:name="__Fieldmark__5_3417715231"/>
            <w:bookmarkStart w:id="5" w:name="__Fieldmark__5_3417715231"/>
            <w:bookmarkEnd w:id="5"/>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Oth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 w:name="__Fieldmark__6_3417715231"/>
            <w:bookmarkStart w:id="7" w:name="__Fieldmark__6_3417715231"/>
            <w:bookmarkEnd w:id="7"/>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Pakistani</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 w:name="__Fieldmark__7_3417715231"/>
            <w:bookmarkStart w:id="9" w:name="__Fieldmark__7_3417715231"/>
            <w:bookmarkEnd w:id="9"/>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Afric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 w:name="__Fieldmark__8_3417715231"/>
            <w:bookmarkStart w:id="11" w:name="__Fieldmark__8_3417715231"/>
            <w:bookmarkEnd w:id="11"/>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Caribbe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2" w:name="__Fieldmark__9_3417715231"/>
            <w:bookmarkStart w:id="13" w:name="__Fieldmark__9_3417715231"/>
            <w:bookmarkEnd w:id="13"/>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Oth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4" w:name="__Fieldmark__10_3417715231"/>
            <w:bookmarkStart w:id="15" w:name="__Fieldmark__10_3417715231"/>
            <w:bookmarkEnd w:id="15"/>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Mixed – Other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6" w:name="__Fieldmark__11_3417715231"/>
            <w:bookmarkStart w:id="17" w:name="__Fieldmark__11_3417715231"/>
            <w:bookmarkEnd w:id="17"/>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Mixed Ethnic Group – White &amp; Asi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8" w:name="__Fieldmark__12_3417715231"/>
            <w:bookmarkStart w:id="19" w:name="__Fieldmark__12_3417715231"/>
            <w:bookmarkEnd w:id="19"/>
            <w:r/>
            <w:r>
              <w:rPr>
                <w:sz w:val="22"/>
                <w:szCs w:val="22"/>
                <w:rFonts w:cs="Segoe UI" w:ascii="Segoe UI" w:hAnsi="Segoe UI"/>
              </w:rPr>
              <w:fldChar w:fldCharType="end"/>
            </w:r>
            <w:r>
              <w:rPr>
                <w:rFonts w:cs="Segoe UI" w:ascii="Segoe UI" w:hAnsi="Segoe UI"/>
                <w:sz w:val="22"/>
                <w:szCs w:val="22"/>
              </w:rPr>
            </w:r>
          </w:p>
        </w:tc>
      </w:tr>
      <w:tr>
        <w:trPr>
          <w:trHeight w:val="363"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rPr/>
            </w:pPr>
            <w:r>
              <w:rPr>
                <w:rFonts w:cs="Segoe UI" w:ascii="Segoe UI" w:hAnsi="Segoe UI"/>
                <w:sz w:val="22"/>
                <w:szCs w:val="22"/>
              </w:rPr>
              <w:t>Mixed Ethnic – White &amp; Black Afric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0" w:name="__Fieldmark__13_3417715231"/>
            <w:bookmarkStart w:id="21" w:name="__Fieldmark__13_3417715231"/>
            <w:bookmarkEnd w:id="21"/>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rPr/>
            </w:pPr>
            <w:r>
              <w:rPr>
                <w:rFonts w:cs="Segoe UI" w:ascii="Segoe UI" w:hAnsi="Segoe UI"/>
                <w:sz w:val="22"/>
                <w:szCs w:val="22"/>
              </w:rPr>
              <w:t>Mixed Ethnic – White &amp; Black Caribbe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2" w:name="__Fieldmark__14_3417715231"/>
            <w:bookmarkStart w:id="23" w:name="__Fieldmark__14_3417715231"/>
            <w:bookmarkEnd w:id="23"/>
            <w:r/>
            <w:r>
              <w:rPr>
                <w:sz w:val="22"/>
                <w:szCs w:val="22"/>
                <w:rFonts w:cs="Segoe UI" w:ascii="Segoe UI" w:hAnsi="Segoe UI"/>
              </w:rPr>
              <w:fldChar w:fldCharType="end"/>
            </w:r>
            <w:r>
              <w:rPr>
                <w:rFonts w:cs="Segoe UI" w:ascii="Segoe UI" w:hAnsi="Segoe UI"/>
                <w:sz w:val="22"/>
                <w:szCs w:val="22"/>
              </w:rPr>
            </w:r>
          </w:p>
        </w:tc>
      </w:tr>
      <w:tr>
        <w:trPr>
          <w:trHeight w:val="372"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Other Ethnic Origin - Arab</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4" w:name="__Fieldmark__15_3417715231"/>
            <w:bookmarkStart w:id="25" w:name="__Fieldmark__15_3417715231"/>
            <w:bookmarkEnd w:id="25"/>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6" w:name="__Fieldmark__16_3417715231"/>
            <w:bookmarkStart w:id="27" w:name="__Fieldmark__16_3417715231"/>
            <w:bookmarkEnd w:id="27"/>
            <w:r/>
            <w:r>
              <w:rPr>
                <w:sz w:val="22"/>
                <w:szCs w:val="22"/>
                <w:rFonts w:cs="Segoe UI" w:ascii="Segoe UI" w:hAnsi="Segoe UI"/>
              </w:rPr>
              <w:fldChar w:fldCharType="end"/>
            </w:r>
            <w:r>
              <w:rPr>
                <w:rFonts w:cs="Segoe UI" w:ascii="Segoe UI" w:hAnsi="Segoe UI"/>
                <w:sz w:val="22"/>
                <w:szCs w:val="22"/>
              </w:rPr>
            </w:r>
          </w:p>
        </w:tc>
      </w:tr>
      <w:tr>
        <w:trPr>
          <w:trHeight w:val="354"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Welsh/English/Scottish/N.Ireland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8" w:name="__Fieldmark__17_3417715231"/>
            <w:bookmarkStart w:id="29" w:name="__Fieldmark__17_3417715231"/>
            <w:bookmarkEnd w:id="29"/>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Irish </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0" w:name="__Fieldmark__18_3417715231"/>
            <w:bookmarkStart w:id="31" w:name="__Fieldmark__18_3417715231"/>
            <w:bookmarkEnd w:id="31"/>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Other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2" w:name="__Fieldmark__19_3417715231"/>
            <w:bookmarkStart w:id="33" w:name="__Fieldmark__19_3417715231"/>
            <w:bookmarkEnd w:id="33"/>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White – Gypsy/Irish Travell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4" w:name="__Fieldmark__20_3417715231"/>
            <w:bookmarkStart w:id="35" w:name="__Fieldmark__20_3417715231"/>
            <w:bookmarkEnd w:id="35"/>
            <w:r/>
            <w:r>
              <w:rPr>
                <w:sz w:val="22"/>
                <w:szCs w:val="22"/>
                <w:rFonts w:cs="Segoe UI" w:ascii="Segoe UI" w:hAnsi="Segoe UI"/>
              </w:rPr>
              <w:fldChar w:fldCharType="end"/>
            </w:r>
            <w:r>
              <w:rPr>
                <w:rFonts w:cs="Segoe UI" w:ascii="Segoe UI" w:hAnsi="Segoe UI"/>
                <w:sz w:val="22"/>
                <w:szCs w:val="22"/>
              </w:rPr>
            </w:r>
          </w:p>
        </w:tc>
      </w:tr>
      <w:tr>
        <w:trPr>
          <w:trHeight w:val="365" w:hRule="atLeast"/>
        </w:trPr>
        <w:tc>
          <w:tcPr>
            <w:tcW w:w="4500" w:type="dxa"/>
            <w:gridSpan w:val="2"/>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Other ethnic group: (Please state)</w:t>
            </w:r>
          </w:p>
        </w:tc>
        <w:tc>
          <w:tcPr>
            <w:tcW w:w="5990" w:type="dxa"/>
            <w:gridSpan w:val="6"/>
            <w:tcBorders>
              <w:top w:val="single" w:sz="4" w:space="0" w:color="F8F8F8"/>
              <w:left w:val="single" w:sz="4" w:space="0" w:color="F8F8F8"/>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422" w:hRule="atLeast"/>
        </w:trPr>
        <w:tc>
          <w:tcPr>
            <w:tcW w:w="10490" w:type="dxa"/>
            <w:gridSpan w:val="8"/>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Religion/Belief:</w:t>
            </w:r>
          </w:p>
        </w:tc>
      </w:tr>
      <w:tr>
        <w:trPr>
          <w:trHeight w:val="368"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uddhist</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6" w:name="__Fieldmark__21_3417715231"/>
            <w:bookmarkStart w:id="37" w:name="__Fieldmark__21_3417715231"/>
            <w:bookmarkEnd w:id="3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Christian</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8" w:name="__Fieldmark__22_3417715231"/>
            <w:bookmarkStart w:id="39" w:name="__Fieldmark__22_3417715231"/>
            <w:bookmarkEnd w:id="39"/>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Hindu</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0" w:name="__Fieldmark__23_3417715231"/>
            <w:bookmarkStart w:id="41" w:name="__Fieldmark__23_3417715231"/>
            <w:bookmarkEnd w:id="4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Jewish</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2" w:name="__Fieldmark__24_3417715231"/>
            <w:bookmarkStart w:id="43" w:name="__Fieldmark__24_3417715231"/>
            <w:bookmarkEnd w:id="43"/>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Muslim</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4" w:name="__Fieldmark__25_3417715231"/>
            <w:bookmarkStart w:id="45" w:name="__Fieldmark__25_3417715231"/>
            <w:bookmarkEnd w:id="4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ne</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6" w:name="__Fieldmark__26_3417715231"/>
            <w:bookmarkStart w:id="47" w:name="__Fieldmark__26_3417715231"/>
            <w:bookmarkEnd w:id="47"/>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Sikh</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8" w:name="__Fieldmark__27_3417715231"/>
            <w:bookmarkStart w:id="49" w:name="__Fieldmark__27_3417715231"/>
            <w:bookmarkEnd w:id="4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Prefer not to say</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0" w:name="__Fieldmark__28_3417715231"/>
            <w:bookmarkStart w:id="51" w:name="__Fieldmark__28_3417715231"/>
            <w:bookmarkEnd w:id="51"/>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500" w:type="dxa"/>
            <w:gridSpan w:val="2"/>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Other religion or belief: (Please stat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tc>
        <w:tc>
          <w:tcPr>
            <w:tcW w:w="900" w:type="dxa"/>
            <w:gridSpan w:val="3"/>
            <w:tcBorders>
              <w:top w:val="single" w:sz="4" w:space="0" w:color="F8F8F8"/>
              <w:left w:val="single" w:sz="4" w:space="0" w:color="F8F8F8"/>
              <w:bottom w:val="single" w:sz="4" w:space="0" w:color="000000"/>
              <w:right w:val="single" w:sz="4" w:space="0" w:color="F8F8F8"/>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tc>
        <w:tc>
          <w:tcPr>
            <w:tcW w:w="770" w:type="dxa"/>
            <w:gridSpan w:val="2"/>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relevant Age Range:</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2" w:name="__Fieldmark__29_3417715231"/>
            <w:bookmarkStart w:id="53" w:name="__Fieldmark__29_3417715231"/>
            <w:bookmarkEnd w:id="5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18 – 24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4" w:name="__Fieldmark__30_3417715231"/>
            <w:bookmarkStart w:id="55" w:name="__Fieldmark__30_3417715231"/>
            <w:bookmarkEnd w:id="55"/>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6" w:name="__Fieldmark__31_3417715231"/>
            <w:bookmarkStart w:id="57" w:name="__Fieldmark__31_3417715231"/>
            <w:bookmarkEnd w:id="5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30 – 39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8" w:name="__Fieldmark__32_3417715231"/>
            <w:bookmarkStart w:id="59" w:name="__Fieldmark__32_3417715231"/>
            <w:bookmarkEnd w:id="59"/>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0" w:name="__Fieldmark__33_3417715231"/>
            <w:bookmarkStart w:id="61" w:name="__Fieldmark__33_3417715231"/>
            <w:bookmarkEnd w:id="6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 xml:space="preserve">50 – 59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2" w:name="__Fieldmark__34_3417715231"/>
            <w:bookmarkStart w:id="63" w:name="__Fieldmark__34_3417715231"/>
            <w:bookmarkEnd w:id="63"/>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4" w:name="__Fieldmark__35_3417715231"/>
            <w:bookmarkStart w:id="65" w:name="__Fieldmark__35_3417715231"/>
            <w:bookmarkEnd w:id="6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65+</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6" w:name="__Fieldmark__36_3417715231"/>
            <w:bookmarkStart w:id="67" w:name="__Fieldmark__36_3417715231"/>
            <w:bookmarkEnd w:id="67"/>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8" w:name="__Fieldmark__37_3417715231"/>
            <w:bookmarkStart w:id="69" w:name="__Fieldmark__37_3417715231"/>
            <w:bookmarkEnd w:id="6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Sexual Orientation:</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0" w:name="__Fieldmark__38_3417715231"/>
            <w:bookmarkStart w:id="71" w:name="__Fieldmark__38_3417715231"/>
            <w:bookmarkEnd w:id="7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Gay</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2" w:name="__Fieldmark__39_3417715231"/>
            <w:bookmarkStart w:id="73" w:name="__Fieldmark__39_3417715231"/>
            <w:bookmarkEnd w:id="73"/>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4" w:name="__Fieldmark__40_3417715231"/>
            <w:bookmarkStart w:id="75" w:name="__Fieldmark__40_3417715231"/>
            <w:bookmarkEnd w:id="7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 xml:space="preserve">Lesbian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6" w:name="__Fieldmark__41_3417715231"/>
            <w:bookmarkStart w:id="77" w:name="__Fieldmark__41_3417715231"/>
            <w:bookmarkEnd w:id="77"/>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pPr>
            <w:r>
              <w:rPr>
                <w:rFonts w:cs="Segoe UI" w:ascii="Segoe UI" w:hAnsi="Segoe UI"/>
                <w:sz w:val="22"/>
                <w:szCs w:val="22"/>
              </w:rPr>
              <w:t xml:space="preserve">Asexual </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8" w:name="__Fieldmark__42_3417715231"/>
            <w:bookmarkStart w:id="79" w:name="__Fieldmark__42_3417715231"/>
            <w:bookmarkEnd w:id="7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Prefer not to say </w:t>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0" w:name="__Fieldmark__43_3417715231"/>
            <w:bookmarkStart w:id="81" w:name="__Fieldmark__43_3417715231"/>
            <w:bookmarkEnd w:id="81"/>
            <w:r/>
            <w:r>
              <w:rPr>
                <w:sz w:val="22"/>
                <w:szCs w:val="22"/>
                <w:rFonts w:cs="Segoe UI" w:ascii="Segoe UI" w:hAnsi="Segoe UI"/>
              </w:rPr>
              <w:fldChar w:fldCharType="end"/>
            </w: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gender:</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2" w:name="__Fieldmark__44_3417715231"/>
            <w:bookmarkStart w:id="83" w:name="__Fieldmark__44_3417715231"/>
            <w:bookmarkEnd w:id="8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Male</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4" w:name="__Fieldmark__45_3417715231"/>
            <w:bookmarkStart w:id="85" w:name="__Fieldmark__45_3417715231"/>
            <w:bookmarkEnd w:id="85"/>
            <w:r/>
            <w:r>
              <w:rPr>
                <w:sz w:val="22"/>
                <w:szCs w:val="22"/>
                <w:rFonts w:cs="Segoe UI" w:ascii="Segoe UI" w:hAnsi="Segoe UI"/>
              </w:rPr>
              <w:fldChar w:fldCharType="end"/>
            </w:r>
            <w:r>
              <w:rPr>
                <w:rFonts w:cs="Segoe UI" w:ascii="Segoe UI" w:hAnsi="Segoe U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Intersex</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6" w:name="__Fieldmark__46_3417715231"/>
            <w:bookmarkStart w:id="87" w:name="__Fieldmark__46_3417715231"/>
            <w:bookmarkEnd w:id="8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n-binary</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8" w:name="__Fieldmark__47_3417715231"/>
            <w:bookmarkStart w:id="89" w:name="__Fieldmark__47_3417715231"/>
            <w:bookmarkEnd w:id="89"/>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0" w:name="__Fieldmark__48_3417715231"/>
            <w:bookmarkStart w:id="91" w:name="__Fieldmark__48_3417715231"/>
            <w:bookmarkEnd w:id="9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Is the gender you identify with the same as your gender registered at birth?</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2" w:name="__Fieldmark__49_3417715231"/>
            <w:bookmarkStart w:id="93" w:name="__Fieldmark__49_3417715231"/>
            <w:bookmarkEnd w:id="9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4" w:name="__Fieldmark__50_3417715231"/>
            <w:bookmarkStart w:id="95" w:name="__Fieldmark__50_3417715231"/>
            <w:bookmarkEnd w:id="95"/>
            <w:r/>
            <w:r>
              <w:rPr>
                <w:sz w:val="22"/>
                <w:szCs w:val="22"/>
                <w:rFonts w:cs="Segoe UI" w:ascii="Segoe UI" w:hAnsi="Segoe UI"/>
              </w:rPr>
              <w:fldChar w:fldCharType="end"/>
            </w:r>
            <w:r>
              <w:rPr>
                <w:rFonts w:cs="Segoe UI" w:ascii="Segoe UI" w:hAnsi="Segoe UI"/>
                <w:sz w:val="22"/>
                <w:szCs w:val="22"/>
              </w:rPr>
            </w:r>
          </w:p>
        </w:tc>
      </w:tr>
      <w:tr>
        <w:trPr>
          <w:trHeight w:val="433"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6" w:name="__Fieldmark__51_3417715231"/>
            <w:bookmarkStart w:id="97" w:name="__Fieldmark__51_3417715231"/>
            <w:bookmarkEnd w:id="9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bottom w:val="single" w:sz="4" w:space="0" w:color="F8F8F8"/>
              <w:right w:val="single" w:sz="4" w:space="0" w:color="000000"/>
            </w:tcBorders>
            <w:shd w:fill="FFFFFF" w:val="clear"/>
            <w:vAlign w:val="center"/>
          </w:tcPr>
          <w:p>
            <w:pPr>
              <w:pStyle w:val="Normal"/>
              <w:jc w:val="both"/>
              <w:rPr>
                <w:rFonts w:ascii="Segoe UI" w:hAnsi="Segoe UI" w:cs="Segoe UI"/>
                <w:b/>
                <w:b/>
                <w:sz w:val="22"/>
                <w:szCs w:val="22"/>
              </w:rPr>
            </w:pPr>
            <w:r>
              <w:rPr>
                <w:rFonts w:cs="Segoe UI" w:ascii="Segoe UI" w:hAnsi="Segoe UI"/>
                <w:b/>
                <w:sz w:val="22"/>
                <w:szCs w:val="22"/>
              </w:rPr>
              <w:t>Disability</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Do you consider yourself to have a disability or health condition?</w:t>
            </w:r>
          </w:p>
          <w:p>
            <w:pPr>
              <w:pStyle w:val="Normal"/>
              <w:jc w:val="both"/>
              <w:rPr>
                <w:rFonts w:ascii="Segoe UI" w:hAnsi="Segoe UI" w:cs="Segoe UI"/>
                <w:sz w:val="22"/>
                <w:szCs w:val="22"/>
              </w:rPr>
            </w:pPr>
            <w:r>
              <w:rPr>
                <w:rFonts w:cs="Segoe UI" w:ascii="Segoe UI" w:hAnsi="Segoe U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8" w:name="__Fieldmark__52_3417715231"/>
            <w:bookmarkStart w:id="99" w:name="__Fieldmark__52_3417715231"/>
            <w:bookmarkEnd w:id="9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0" w:name="__Fieldmark__53_3417715231"/>
            <w:bookmarkStart w:id="101" w:name="__Fieldmark__53_3417715231"/>
            <w:bookmarkEnd w:id="101"/>
            <w:r/>
            <w:r>
              <w:rPr>
                <w:sz w:val="22"/>
                <w:szCs w:val="22"/>
                <w:rFonts w:cs="Segoe UI" w:ascii="Segoe UI" w:hAnsi="Segoe UI"/>
              </w:rPr>
              <w:fldChar w:fldCharType="end"/>
            </w:r>
            <w:r>
              <w:rPr>
                <w:rFonts w:cs="Segoe UI" w:ascii="Segoe UI" w:hAnsi="Segoe U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2" w:name="__Fieldmark__54_3417715231"/>
            <w:bookmarkStart w:id="103" w:name="__Fieldmark__54_3417715231"/>
            <w:bookmarkEnd w:id="10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422"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egoe UI" w:ascii="Segoe UI" w:hAnsi="Segoe UI"/>
                <w:sz w:val="22"/>
                <w:szCs w:val="22"/>
              </w:rPr>
              <w:t>What is the effect or impact of your disability or health condition on your work?  Please write in her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information in this form is for monitoring purposes only.  If you believe you need a ‘reasonable adjustment’, then please discuss this with your manager, or the manager running the recruitment process if you are a job applicant.</w:t>
            </w:r>
          </w:p>
        </w:tc>
      </w:tr>
    </w:tbl>
    <w:p>
      <w:pPr>
        <w:pStyle w:val="Normal"/>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September 2022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5:00Z</dcterms:created>
  <dc:creator>cboot1sc</dc:creator>
  <dc:description/>
  <cp:keywords/>
  <dc:language>en-US</dc:language>
  <cp:lastModifiedBy>Mrs V McKeen</cp:lastModifiedBy>
  <cp:lastPrinted>2022-09-16T13:12:00Z</cp:lastPrinted>
  <dcterms:modified xsi:type="dcterms:W3CDTF">2023-05-18T14: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