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2"/>
      </w:tblGrid>
      <w:tr>
        <w:trPr>
          <w:trHeight w:val="2160" w:hRule="atLeast"/>
        </w:trPr>
        <w:tc>
          <w:tcPr>
            <w:tcW w:w="1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30810</wp:posOffset>
                  </wp:positionH>
                  <wp:positionV relativeFrom="paragraph">
                    <wp:posOffset>39370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Person Specific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ay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xt to a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34.7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 SHOW YOU HAVE</w:t>
                      </w:r>
                      <w:r>
                        <w:rPr>
                          <w:rFonts w:cs="Tahoma" w:ascii="Tahoma" w:hAnsi="Tahoma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 are used to help decide between candidates who me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ALL</w:t>
                      </w:r>
                      <w:r>
                        <w:rPr>
                          <w:rFonts w:cs="Tahoma" w:ascii="Tahoma" w:hAnsi="Tahoma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ays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Application Form</w:t>
                      </w:r>
                      <w:r>
                        <w:rPr>
                          <w:rFonts w:cs="Tahoma" w:ascii="Tahoma" w:hAnsi="Tahoma"/>
                        </w:rPr>
                        <w:t xml:space="preserve"> next to an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or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,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</w:t>
                      </w:r>
                      <w:r>
                        <w:rPr>
                          <w:rFonts w:cs="Tahoma" w:ascii="Tahoma" w:hAnsi="Tahoma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931"/>
        <w:gridCol w:w="487"/>
        <w:gridCol w:w="1417"/>
      </w:tblGrid>
      <w:tr>
        <w:trPr/>
        <w:tc>
          <w:tcPr>
            <w:tcW w:w="12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A  =   Application</w:t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  =   Interview      R  =   References </w:t>
            </w:r>
          </w:p>
        </w:tc>
      </w:tr>
      <w:tr>
        <w:trPr>
          <w:trHeight w:val="527" w:hRule="atLeast"/>
        </w:trPr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TRAINING AND QUALIFICATION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Qualified Teacher Statu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ability to teach Food Technology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9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19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ing initiatives across the year group linked to Progress, student wellbeing and leadership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The use and analysis of data to maximise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30"/>
      </w:tblGrid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PERI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XPERIENCE AND CURRENT PRACTIC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 xml:space="preserve">Applicants should be able to demonstrate from their experience and current practice the ability to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 xml:space="preserve">Implement assessment, reporting and recording systems and strategies across the year group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, R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 xml:space="preserve">Lead relevant training to staff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Lead, support, and work as part of a high-performing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Understand strategy for internal and external examinations within the year group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cs="Tahoma" w:ascii="Tahoma" w:hAnsi="Tahoma"/>
                <w:szCs w:val="28"/>
                <w:lang w:val="en-GB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36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  <w:tr>
        <w:trPr>
          <w:trHeight w:val="425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b/>
              </w:rPr>
              <w:t>SKILLS AND PERSONAL QUALITIES/CHARACTERISTIC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GHindle</dc:creator>
  <dc:description/>
  <cp:keywords/>
  <dc:language>en-US</dc:language>
  <cp:lastModifiedBy>J PENNEY</cp:lastModifiedBy>
  <cp:lastPrinted>2012-03-02T13:12:00Z</cp:lastPrinted>
  <dcterms:modified xsi:type="dcterms:W3CDTF">2024-09-10T14:20:00Z</dcterms:modified>
  <cp:revision>3</cp:revision>
  <dc:subject/>
  <dc:title>                             </dc:title>
</cp:coreProperties>
</file>