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709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Dormers Wells High School</w:t>
      </w:r>
    </w:p>
    <w:p>
      <w:pPr>
        <w:pStyle w:val="Normal"/>
        <w:ind w:left="709" w:hanging="709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left="709" w:hanging="709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Person Specification</w:t>
      </w:r>
    </w:p>
    <w:p>
      <w:pPr>
        <w:pStyle w:val="Normal"/>
        <w:ind w:left="709" w:hanging="709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left="709" w:hanging="709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09" w:hanging="709"/>
        <w:rPr>
          <w:b/>
          <w:b/>
          <w:sz w:val="20"/>
        </w:rPr>
      </w:pPr>
      <w:r>
        <w:rPr>
          <w:b/>
          <w:sz w:val="20"/>
        </w:rPr>
        <w:t>Post Held:  Teacher of French</w:t>
      </w:r>
    </w:p>
    <w:p>
      <w:pPr>
        <w:pStyle w:val="Normal"/>
        <w:ind w:left="709" w:hanging="709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09" w:hanging="709"/>
        <w:rPr>
          <w:b/>
          <w:b/>
          <w:sz w:val="20"/>
        </w:rPr>
      </w:pPr>
      <w:r>
        <w:rPr>
          <w:b/>
          <w:sz w:val="20"/>
        </w:rPr>
        <w:t>Salary Scale: Inner London Main Pay Scal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252"/>
        <w:gridCol w:w="2126"/>
        <w:gridCol w:w="226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ssenti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irab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ow Selected from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 = Application Form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 = Referenc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 = Interview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aching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cellent teach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Recent experience of teaching 11-1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perience of teaching all abiliti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Qualifications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duat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T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rther relevant professional developme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perienc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Appropriate experience as a teacher of French in a secondary schoo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Appropriate leadership and management experien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Appropriate experience as a teacher of Spainsh in a secondary schoo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</w:t>
              <w:br/>
              <w:t>B</w:t>
              <w:br/>
              <w:t>C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ff Developmen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vidence of participation in staff developme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vidence of working with colleagues to improve the quality of learning with a departme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ysical and Persona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Excellent Attendance &amp; Punctualit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ood humour, enjoying working and engaging with children and adult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bility to work well under pressu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mitment to safeguarding and promoting the welfare of children and young peop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ecial knowledge, skills and abilitie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Good understanding of issues concerned with improving teaching and learni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ood analytical and organisational skill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ood communication and presentation skill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formation Technology Skill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Good experience of leading and delivering curriculum development which raises standard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To Whom Responsible:  </w:t>
      </w:r>
      <w:r>
        <w:rPr>
          <w:sz w:val="20"/>
        </w:rPr>
        <w:t>Curriculum Leader of MFL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Please note that appointment is subject to an enhanced disclosure from the DBS.</w:t>
      </w:r>
    </w:p>
    <w:sectPr>
      <w:headerReference w:type="default" r:id="rId2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66165" cy="7200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66165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8:51:00Z</dcterms:created>
  <dc:creator>rmahoney</dc:creator>
  <dc:description/>
  <cp:keywords/>
  <dc:language>en-US</dc:language>
  <cp:lastModifiedBy>R. MAHONEY</cp:lastModifiedBy>
  <dcterms:modified xsi:type="dcterms:W3CDTF">2022-05-09T12:24:00Z</dcterms:modified>
  <cp:revision>6</cp:revision>
  <dc:subject/>
  <dc:title>LONDON BOROUGH OF EALING</dc:title>
</cp:coreProperties>
</file>