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958949937"/>
      <w:bookmarkStart w:id="1" w:name="__Fieldmark__3_195894993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958949937"/>
      <w:bookmarkStart w:id="3" w:name="__Fieldmark__4_195894993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Christ the King Catholic Collegiate Mulit Academy Company</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the Diocese of Birmingham</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Rushton</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ailing DataProtectionOfficer@ctkcc.co.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DataProtectionOfficer@ctkcc.co.uk</w:t>
      </w:r>
      <w:r>
        <w:rPr>
          <w:highlight w:val="green"/>
        </w:rPr>
      </w:r>
      <w:r>
        <w:rPr>
          <w:highlight w:val="green"/>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11ED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8:00Z</dcterms:created>
  <dc:creator>Cassandra Hurley</dc:creator>
  <dc:description/>
  <cp:keywords/>
  <dc:language>en-US</dc:language>
  <cp:lastModifiedBy>Mrs Howarth</cp:lastModifiedBy>
  <cp:lastPrinted>2016-01-28T14:41:00Z</cp:lastPrinted>
  <dcterms:modified xsi:type="dcterms:W3CDTF">2020-09-15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