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033470079"/>
            <w:bookmarkStart w:id="1" w:name="__Fieldmark__3_303347007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033470079"/>
            <w:bookmarkStart w:id="3" w:name="__Fieldmark__4_303347007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033470079"/>
            <w:bookmarkStart w:id="5" w:name="__Fieldmark__6_303347007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033470079"/>
            <w:bookmarkStart w:id="7" w:name="__Fieldmark__7_303347007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033470079"/>
            <w:bookmarkStart w:id="9" w:name="__Fieldmark__8_303347007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033470079"/>
            <w:bookmarkStart w:id="11" w:name="__Fieldmark__9_303347007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033470079"/>
            <w:bookmarkStart w:id="13" w:name="__Fieldmark__10_303347007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033470079"/>
            <w:bookmarkStart w:id="15" w:name="__Fieldmark__11_303347007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033470079"/>
            <w:bookmarkStart w:id="17" w:name="__Fieldmark__12_303347007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033470079"/>
            <w:bookmarkStart w:id="19" w:name="__Fieldmark__14_303347007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033470079"/>
            <w:bookmarkStart w:id="21" w:name="__Fieldmark__16_303347007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033470079"/>
            <w:bookmarkStart w:id="23" w:name="__Fieldmark__17_303347007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033470079"/>
            <w:bookmarkStart w:id="25" w:name="__Fieldmark__18_303347007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033470079"/>
            <w:bookmarkStart w:id="27" w:name="__Fieldmark__21_303347007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033470079"/>
            <w:bookmarkStart w:id="29" w:name="__Fieldmark__23_303347007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033470079"/>
            <w:bookmarkStart w:id="31" w:name="__Fieldmark__24_303347007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033470079"/>
            <w:bookmarkStart w:id="33" w:name="__Fieldmark__26_3033470079"/>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033470079"/>
            <w:bookmarkStart w:id="35" w:name="__Fieldmark__27_3033470079"/>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033470079"/>
            <w:bookmarkStart w:id="37" w:name="__Fieldmark__28_3033470079"/>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033470079"/>
            <w:bookmarkStart w:id="39" w:name="__Fieldmark__29_3033470079"/>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033470079"/>
            <w:bookmarkStart w:id="41" w:name="__Fieldmark__30_3033470079"/>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033470079"/>
            <w:bookmarkStart w:id="43" w:name="__Fieldmark__31_3033470079"/>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033470079"/>
            <w:bookmarkStart w:id="45" w:name="__Fieldmark__32_3033470079"/>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033470079"/>
            <w:bookmarkStart w:id="47" w:name="__Fieldmark__33_3033470079"/>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033470079"/>
            <w:bookmarkStart w:id="49" w:name="__Fieldmark__34_3033470079"/>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033470079"/>
            <w:bookmarkStart w:id="51" w:name="__Fieldmark__35_3033470079"/>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033470079"/>
            <w:bookmarkStart w:id="53" w:name="__Fieldmark__36_3033470079"/>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Christ the King Catholic Collegiate Multi Academy Company </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the Department of Education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haring data for audits or return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Diocese of Birmingham </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MAC is Mr Rushton</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ataProtectionOfficer@ctkcc.co.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ctkcc.co.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DataProtectionOfficer@ctkcc.co.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hrist the King Catholic Collegiat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DataProtectionOfficer@ctkcc.co.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033470079"/>
            <w:bookmarkStart w:id="55" w:name="__Fieldmark__47_3033470079"/>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hrist the King Catholic Collegiat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033470079"/>
            <w:bookmarkStart w:id="57" w:name="__Fieldmark__49_3033470079"/>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 xml:space="preserve">Department of Education, </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033470079"/>
            <w:bookmarkStart w:id="59" w:name="__Fieldmark__51_3033470079"/>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510FE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6:00Z</dcterms:created>
  <dc:creator>Cassandra Hurley</dc:creator>
  <dc:description/>
  <cp:keywords/>
  <dc:language>en-US</dc:language>
  <cp:lastModifiedBy>Mrs Howarth</cp:lastModifiedBy>
  <dcterms:modified xsi:type="dcterms:W3CDTF">2020-09-15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