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979" w:leader="none"/>
          <w:tab w:val="left" w:pos="9720" w:leader="none"/>
        </w:tabs>
        <w:jc w:val="left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b/>
          <w:color w:val="00B050"/>
          <w:sz w:val="36"/>
          <w:szCs w:val="36"/>
        </w:rPr>
        <w:tab/>
        <w:t>HELSBY HIGH SCHOOL</w:t>
      </w:r>
      <w:r>
        <w:rPr>
          <w:rFonts w:cs="Verdana" w:ascii="Verdana" w:hAnsi="Verdana"/>
          <w:color w:val="0000FF"/>
          <w:sz w:val="36"/>
          <w:szCs w:val="36"/>
        </w:rPr>
        <w:tab/>
        <w:tab/>
      </w:r>
    </w:p>
    <w:p>
      <w:pPr>
        <w:pStyle w:val="Heading2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son Specification:  Teacher of Geography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26"/>
        <w:gridCol w:w="3713"/>
        <w:gridCol w:w="2253"/>
      </w:tblGrid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ssential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irab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w identified</w:t>
            </w:r>
          </w:p>
        </w:tc>
      </w:tr>
      <w:tr>
        <w:trPr>
          <w:trHeight w:val="7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Qualifications and Training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uate (or equivalent qualificatio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BS clearan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bility to teach Geography to Key Stage 5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56" w:leader="none"/>
              </w:tabs>
              <w:ind w:left="1440" w:hanging="10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Good honours degree </w:t>
            </w:r>
          </w:p>
          <w:p>
            <w:pPr>
              <w:pStyle w:val="Normal"/>
              <w:ind w:left="62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tion</w:t>
            </w:r>
          </w:p>
        </w:tc>
      </w:tr>
      <w:tr>
        <w:trPr>
          <w:trHeight w:val="17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levant Experienc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ence in teaching the 11 – 16 age r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idence of ability to form professional relationships with both students and collea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miliarity with developments in the National Curriculum and Post 16 Curricul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idence of the successful application of behaviour management technique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broader experience that could be applied to enrich the education of young peo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ence in teaching post 16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tio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ferenc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view</w:t>
            </w:r>
          </w:p>
        </w:tc>
      </w:tr>
      <w:tr>
        <w:trPr>
          <w:trHeight w:val="1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ills and Knowledg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of a variety of approaches to learning and high expectations of young peop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of current curriculum developments in Geography and their implic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mitment to adding value beyond the curriculum to the education of young people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ffective use of ICT to enhance learning</w:t>
            </w:r>
          </w:p>
          <w:p>
            <w:pPr>
              <w:pStyle w:val="Normal"/>
              <w:ind w:left="73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37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tio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ferenc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ersonal Quali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mitment to personal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ility to work independently and as part of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lf-motivation, enthusiasm and flexibility in working with young 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essional approach to the duties and responsibilities of tea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lingness to take initiative and take responsi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mitment to safeguarding and promoting the welfare of children and young people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reasoned educational philosophy commensurate with the school’s ethos and valu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ferenc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view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3235" cy="74993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6"/>
        </w:tabs>
        <w:ind w:left="7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8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9:00Z</dcterms:created>
  <dc:creator>NCC</dc:creator>
  <dc:description/>
  <cp:keywords/>
  <dc:language>en-US</dc:language>
  <cp:lastModifiedBy>MVickers</cp:lastModifiedBy>
  <cp:lastPrinted>2011-03-17T08:22:00Z</cp:lastPrinted>
  <dcterms:modified xsi:type="dcterms:W3CDTF">2024-05-23T11:19:00Z</dcterms:modified>
  <cp:revision>2</cp:revision>
  <dc:subject/>
  <dc:title>Geography Person Specification</dc:title>
</cp:coreProperties>
</file>