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50558679"/>
            <w:bookmarkStart w:id="1" w:name="__Fieldmark__0_375055867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