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6802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cs="Arial"/>
          <w:sz w:val="24"/>
        </w:rPr>
      </w:pPr>
      <w:r>
        <w:rPr>
          <w:rFonts w:cs="Arial"/>
          <w:sz w:val="24"/>
        </w:rPr>
        <w:t>ST. ANSELM’S COLLEGE</w:t>
      </w:r>
    </w:p>
    <w:p>
      <w:pPr>
        <w:pStyle w:val="Heading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mund Rice Academy Tru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or Hill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rkenhead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irral  CH43 1UQ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  <w:sz w:val="23"/>
          <w:szCs w:val="23"/>
        </w:rPr>
      </w:pPr>
      <w:r>
        <w:rPr>
          <w:rFonts w:cs="Arial"/>
          <w:b/>
          <w:szCs w:val="24"/>
        </w:rPr>
        <w:t>Required for September 2021</w:t>
      </w:r>
    </w:p>
    <w:p>
      <w:pPr>
        <w:pStyle w:val="Heading3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Teacher of Geography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Key Stage 3, GCSE and G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Maternity Leave Cover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This is an ideal opportunity for an enthusiastic graduate to join this successful department, which contributes strongly to the overall success of the College.  This vacancy is a result of a member of staff going on maternity leave and will last at least until Easter 2022 and possibly until the summer.</w:t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A willingness to contribute to the extra-curricular life of the College is desirable including the Duke of Edinburgh Award, and the ability to teach to A Level would be an advantage.</w:t>
      </w:r>
    </w:p>
    <w:p>
      <w:pPr>
        <w:pStyle w:val="Normal"/>
        <w:rPr>
          <w:rFonts w:ascii="Arial" w:hAnsi="Arial" w:cs="Arial"/>
          <w:iCs/>
          <w:sz w:val="23"/>
          <w:szCs w:val="23"/>
          <w:lang w:val="en-US"/>
        </w:rPr>
      </w:pPr>
      <w:r>
        <w:rPr>
          <w:rFonts w:cs="Arial" w:ascii="Arial" w:hAnsi="Arial"/>
          <w:iCs/>
          <w:sz w:val="23"/>
          <w:szCs w:val="23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>‘</w:t>
      </w:r>
      <w:r>
        <w:rPr>
          <w:rFonts w:cs="Calibri" w:ascii="Calibri" w:hAnsi="Calibri"/>
          <w:iCs/>
        </w:rPr>
        <w:t>This is a good school’ (Ofsted 2019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>32% 7-9, 94% 4-9 at GCSE in 201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>67% A*-B, 83% A*-C at A Level in 2019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>High uptake at GCSE and A Leve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iCs/>
        </w:rPr>
        <w:t>Top of DfE 16-19 Progress Tables in Wirral 2018-20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The leadership of teaching, learning and assessment is highly effective. Teaching is now good.”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Pupils’ outcomes are good. They make good progress during their time at the school and successfully move on to next steps”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Leaders plan an effective curriculum for pupils. Pupils study courses which meet their needs.” (Ofsted July 2019)</w:t>
      </w:r>
    </w:p>
    <w:p>
      <w:pPr>
        <w:pStyle w:val="ListParagraph"/>
        <w:ind w:left="14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ollege was last inspected by Shrewsbury Diocesan Inspectors in March 2019 and judged to be</w:t>
      </w:r>
      <w:r>
        <w:rPr>
          <w:rFonts w:cs="Calibri" w:ascii="Calibri" w:hAnsi="Calibri"/>
          <w:i/>
        </w:rPr>
        <w:t>, “a good Catholic Grammar School with many outstanding features.”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. Anselm’s College is committed to the safety, protection and well-being of its students.  The interview process will include questions on safeguarding children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ob description and an application form can be downloaded from the College’s website </w:t>
      </w:r>
      <w:hyperlink r:id="rId3">
        <w:r>
          <w:rPr>
            <w:rStyle w:val="InternetLink"/>
            <w:rFonts w:eastAsia="Arial Unicode MS" w:cs="Calibri" w:ascii="Calibri" w:hAnsi="Calibri"/>
          </w:rPr>
          <w:t>www.st-anselms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lease either post your application form together with letter of application and CV or email it to </w:t>
      </w:r>
      <w:hyperlink r:id="rId4">
        <w:r>
          <w:rPr>
            <w:rStyle w:val="InternetLink"/>
            <w:rFonts w:eastAsia="Arial Unicode MS" w:cs="Calibri" w:ascii="Calibri" w:hAnsi="Calibri"/>
          </w:rPr>
          <w:t>acook@st-anselms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Closing date for completed applications:</w:t>
        <w:tab/>
        <w:t xml:space="preserve"> Friday 2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1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terviews held thereafter.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anselms.com/" TargetMode="External"/><Relationship Id="rId4" Type="http://schemas.openxmlformats.org/officeDocument/2006/relationships/hyperlink" Target="mailto:acook@st-anselm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0:00Z</dcterms:created>
  <dc:creator>awilkinson</dc:creator>
  <dc:description/>
  <cp:keywords/>
  <dc:language>en-US</dc:language>
  <cp:lastModifiedBy>Mrs A Cook</cp:lastModifiedBy>
  <cp:lastPrinted>2017-03-02T16:29:00Z</cp:lastPrinted>
  <dcterms:modified xsi:type="dcterms:W3CDTF">2021-06-09T14:50:00Z</dcterms:modified>
  <cp:revision>2</cp:revision>
  <dc:subject/>
  <dc:title> </dc:title>
</cp:coreProperties>
</file>