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4678"/>
      </w:tblGrid>
      <w:tr>
        <w:trPr>
          <w:trHeight w:val="80" w:hRule="atLeast"/>
        </w:trPr>
        <w:tc>
          <w:tcPr>
            <w:tcW w:w="1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acher of Geography Person Specif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183515</wp:posOffset>
                  </wp:positionV>
                  <wp:extent cx="1409700" cy="8978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75" t="33081" r="3429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70"/>
        <w:gridCol w:w="5670"/>
        <w:gridCol w:w="2010"/>
      </w:tblGrid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ttribu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</w:rPr>
            </w:pPr>
            <w:r>
              <w:rPr>
                <w:rFonts w:cs="Univers;Univers" w:ascii="Univers;Univers" w:hAnsi="Univers;Univers"/>
                <w:b/>
                <w:bCs/>
              </w:rPr>
              <w:t>Essent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</w:rPr>
            </w:pPr>
            <w:r>
              <w:rPr>
                <w:rFonts w:cs="Univers;Univers" w:ascii="Univers;Univers" w:hAnsi="Univers;Univers"/>
                <w:b/>
                <w:bCs/>
              </w:rPr>
              <w:t>Desir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</w:rPr>
            </w:pPr>
            <w:r>
              <w:rPr>
                <w:rFonts w:cs="Univers;Univers" w:ascii="Univers;Univers" w:hAnsi="Univers;Univers"/>
                <w:b/>
                <w:bCs/>
              </w:rPr>
              <w:t>How Identified</w:t>
            </w:r>
          </w:p>
        </w:tc>
      </w:tr>
      <w:tr>
        <w:trPr>
          <w:trHeight w:val="6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(QTS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additional qualifications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specific training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d additional qualifications e.g. Masters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further experience or qualifica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22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Related Experience and 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high quality work including good ICT skill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teaching experience in the secondary phase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 good working knowledge of the National Curriculum, including new specifications for KS3 and KS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what constitutes effective monitoring of student progress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generate new ideas and initiative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knowledge of current educational iss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commitment to own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relevant service training in current education practice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 knowledge of the secondary curriculum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 knowledge of current assessment practices in education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further training and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utilising the Pupil Premium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school with SEN/ EAL/Vulnerable pupils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whole school initiative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heory of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ory National Curriculum requirements at the appropriate key Stage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atutory requirements of legislation concerning Equal Opportunities, Health and Safety, SEN and Child Protection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itive links necessary within school and with all its stakeholders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collaborate between schools, especially similar schools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highest of expectations of yourself and pupils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amic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interact with and form positive professional relationships with students whilst demonstrating a commitment to progress and achievement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and prioritise work load and meet deadlines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e effectively orally and in writing to a range of audiences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in a team and collaboratively with parents/carers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ce with ICT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he school’s aims positively, and use effective strategies to monitor motivation and morale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develop close relationships with parents, governors and the community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happy, challenging and effective learning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work under pressur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guard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 and commitment to safeguard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 commitment to equal opportunities and divers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Univers;Univers" w:hAnsi="Univers;Univers" w:cs="Univers;Univer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Univers;Univers" w:hAnsi="Univers;Univers" w:cs="Univers;Univers"/>
      <w:b/>
      <w:bCs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8:00Z</dcterms:created>
  <dc:creator>Gareth Morewood</dc:creator>
  <dc:description/>
  <cp:keywords/>
  <dc:language>en-US</dc:language>
  <cp:lastModifiedBy>ehughes</cp:lastModifiedBy>
  <cp:lastPrinted>2016-04-29T09:26:00Z</cp:lastPrinted>
  <dcterms:modified xsi:type="dcterms:W3CDTF">2021-03-09T14:19:00Z</dcterms:modified>
  <cp:revision>3</cp:revision>
  <dc:subject/>
  <dc:title/>
</cp:coreProperties>
</file>