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883920</wp:posOffset>
            </wp:positionV>
            <wp:extent cx="1235075" cy="1415415"/>
            <wp:effectExtent l="0" t="0" r="0" b="0"/>
            <wp:wrapTight wrapText="bothSides">
              <wp:wrapPolygon edited="0">
                <wp:start x="-242" y="0"/>
                <wp:lineTo x="-242" y="21388"/>
                <wp:lineTo x="21537" y="21388"/>
                <wp:lineTo x="21537" y="0"/>
                <wp:lineTo x="-24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-661670</wp:posOffset>
                </wp:positionV>
                <wp:extent cx="311975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nryn Colleg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Kernick Road, Penryn, Cornwall, TR10 8PZ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Tel: 01326 37237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Email: vacancies@penryn-college.cornwall.sch.u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enryn-college.cornwall.sch.uk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Head Teacher: Mr P Wal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101.2pt;mso-wrap-distance-left:9.05pt;mso-wrap-distance-right:9.05pt;mso-wrap-distance-top:0pt;mso-wrap-distance-bottom:0pt;margin-top:-52.1pt;mso-position-vertical-relative:text;margin-left:5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nryn Colleg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Kernick Road, Penryn, Cornwall, TR10 8PZ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Tel: 01326 37237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Email: vacancies@penryn-college.cornwall.sch.uk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penryn-college.cornwall.sch.uk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Head Teacher: Mr P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Spacing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-5715</wp:posOffset>
                </wp:positionV>
                <wp:extent cx="723836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st: Teacher of Girls PE and Lifeskills                             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29.2pt;mso-wrap-distance-left:9.05pt;mso-wrap-distance-right:9.05pt;mso-wrap-distance-top:0pt;mso-wrap-distance-bottom:0pt;margin-top:-0.45pt;mso-position-vertical-relative:text;margin-left:-61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st: Teacher of Girls PE and Lifeskills                             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erson Specific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ow Indentifi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Qualifications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You will ha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alified Teacher Status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od Honours Degree in a relevant discipli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vidence of continuing personal and professional development relevant to the po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ckground and Experience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You will ha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commitment and ability to fulfil the role of tutor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en-US" w:eastAsia="en-US"/>
              </w:rPr>
              <w:t>Current experience of teaching PE at KS3 &amp; KS4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perience of teaching Physical Education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perience of teaching PHSE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perience of developing and delivering high quality extra curricular provision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perience of teaching a full range of sports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commitment to improving student wellbeing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ck record of rasining young peoples aspiratio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years teaching experience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ility and willingness to contribute to the teaching of an additional subject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ven ability to gain excellent results with good value added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owledge/Experience of teaching BTEC/GCSE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nowledge of teaching the statutory PHSE curriculum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m and Referenc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fessional Knowledge and Understanding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You will have knowledge of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aracteristics of high quality teaching and the main strategies for improving and sustaining high standards of teaching and learning routed in high levels of pupil engagement and achievement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 innonative approach to delivering inspiring classroom based leso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future potential of ICT to aid teaching and learning of the subject, and to assist with subject manage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lection Proces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ills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You wil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 and organise teaching consistently to achieve clear targets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ach to different learning styles and abiliti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Have the ability to inspire and motivate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dents to reach their potentia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ave the vision to drive extra-curricular programmes forward from primary to community. 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municate effectively and work as part of a team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e tasks and plans through to comple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lection Process and Referenc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sonal Qualities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You ha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en-US" w:eastAsia="en-US"/>
              </w:rPr>
              <w:t>A passion for engaging students in PE and sport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en-US" w:eastAsia="en-US"/>
              </w:rPr>
              <w:t>The personal skills to work as an effective member of the PE team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sound and professional approach towards your work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ergy and enthusiasm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desire to facilitate achievement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sense of responsibililty for both the students and your own performance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 approciable disposition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 awareness, understanding and commitment to the protection and safeguarding of children and young peo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bitious and have a clear personal career path and development strategy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le to see humour in most situations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le to work well under pressure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est in all areas of Physical Education, sport and lifesty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lection Process and Referenc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titude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You shoul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ue the education of every student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 committed to equal opportunites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mote a positive image of the school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ve time to indivuduals and groups outside the classroom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e a positive view of Behaviour Management.</w:t>
            </w:r>
          </w:p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ghest aspiratio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opt a reflective approach towards professional decision mak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lection Process</w:t>
            </w:r>
          </w:p>
        </w:tc>
      </w:tr>
    </w:tbl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ryn-college.cornwall.sch.uk/" TargetMode="External"/><Relationship Id="rId4" Type="http://schemas.openxmlformats.org/officeDocument/2006/relationships/hyperlink" Target="http://www.penryn-college.cornwall.sch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9:00Z</dcterms:created>
  <dc:creator>swilkinson</dc:creator>
  <dc:description/>
  <cp:keywords/>
  <dc:language>en-US</dc:language>
  <cp:lastModifiedBy>GOhly</cp:lastModifiedBy>
  <dcterms:modified xsi:type="dcterms:W3CDTF">2022-01-11T17:50:00Z</dcterms:modified>
  <cp:revision>3</cp:revision>
  <dc:subject/>
  <dc:title/>
</cp:coreProperties>
</file>