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9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 w:eastAsia="en-US"/>
        </w:rPr>
        <w:tab/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u w:val="single"/>
          <w:lang w:val="en-GB" w:eastAsia="en-US"/>
        </w:rPr>
        <w:drawing>
          <wp:inline distT="0" distB="0" distL="0" distR="0">
            <wp:extent cx="5907405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9" r="-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74"/>
      </w:tblGrid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ssenti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sirab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Qualified Teacher Statu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Recognised degree, or equivalent, in a subject area related to the pos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cent relevant CPD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uccessful teaching demonstrated through student outcomes</w:t>
            </w:r>
          </w:p>
          <w:p>
            <w:pPr>
              <w:pStyle w:val="Normal"/>
              <w:spacing w:before="20" w:after="20"/>
              <w:rPr/>
            </w:pPr>
            <w:r>
              <w:rPr/>
              <w:t>Second subjec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orough understanding of the curriculum areas relevant to the post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ound knowledge of Health and Safety requirements in P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Understanding of the current educational agenda and especially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ab/>
              <w:t>Assessment for Learning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ab/>
              <w:t>Teaching and Learning Styles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ab/>
              <w:t>Active Learning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ab/>
              <w:t>Differentiat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Skills and Abi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Ability to raise standards of attainment and motivate students to achieve wel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Ability to establish successful relationships at all levels with both students and staff member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Ability to inspire students and staff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Ability to develop and deploy classroom resources flexibly and innovatively to maximise impact on intended outcom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Flexibility and the ability to seize opportunities and change direction quickly, if necessary, to deliver succes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Experience of curriculum development and developing engaging schemes of work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Excellent classroom skill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igh levels of personal motivation and commitment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igh levels of personal motivation and commitment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A reflective approach and an ability to evaluate the effectiveness of own and others’ teaching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oncern for the needs of all earner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o be an effective role model to all in developing the skills required for learning and in the contribution made to the well-being of students and colleagues in the academ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A commitment to personal career progressio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A genuine belief in the Vandyke vision and ethos of high achievement and that “Everyone Matters”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A willingness to support the wider life of the scho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type w:val="nextPage"/>
      <w:pgSz w:w="11906" w:h="16838"/>
      <w:pgMar w:left="1440" w:right="1440" w:gutter="0" w:header="706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314575" cy="896620"/>
          <wp:effectExtent l="0" t="0" r="0" b="0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8625</wp:posOffset>
              </wp:positionH>
              <wp:positionV relativeFrom="paragraph">
                <wp:posOffset>904240</wp:posOffset>
              </wp:positionV>
              <wp:extent cx="6477000" cy="8096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80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3.75pt;margin-top:71.2pt;width:509.95pt;height:63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42260</wp:posOffset>
              </wp:positionH>
              <wp:positionV relativeFrom="paragraph">
                <wp:posOffset>147320</wp:posOffset>
              </wp:positionV>
              <wp:extent cx="3210560" cy="608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0560" cy="608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8"/>
                              <w:szCs w:val="28"/>
                            </w:rPr>
                            <w:t>PE Teacher  –  Person Specific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2.8pt;height:47.95pt;mso-wrap-distance-left:9.05pt;mso-wrap-distance-right:9.05pt;mso-wrap-distance-top:0pt;mso-wrap-distance-bottom:0pt;margin-top:11.6pt;mso-position-vertical-relative:text;margin-left:223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70C0"/>
                        <w:sz w:val="28"/>
                        <w:szCs w:val="28"/>
                      </w:rPr>
                      <w:t>PE Teacher  –  Person Specif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szCs w:val="24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szCs w:val="24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Bold" w:hAnsi="Arial Bold" w:eastAsia="Times New Roman" w:cs="Arial Bold"/>
      <w:b/>
      <w:bCs/>
      <w:caps/>
      <w:sz w:val="18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Alphabet">
    <w:name w:val="Normal Alphabet"/>
    <w:basedOn w:val="Normal"/>
    <w:qFormat/>
    <w:pPr>
      <w:numPr>
        <w:ilvl w:val="0"/>
        <w:numId w:val="2"/>
      </w:numPr>
      <w:spacing w:before="0" w:after="120"/>
    </w:pPr>
    <w:rPr>
      <w:rFonts w:ascii="Arial" w:hAnsi="Arial" w:eastAsia="Times New Roman" w:cs="Arial"/>
      <w:sz w:val="18"/>
      <w:szCs w:val="18"/>
      <w:lang w:val="en-GB"/>
    </w:rPr>
  </w:style>
  <w:style w:type="paragraph" w:styleId="NormalNumbered">
    <w:name w:val="Normal Numbered"/>
    <w:basedOn w:val="Normal"/>
    <w:qFormat/>
    <w:pPr>
      <w:numPr>
        <w:ilvl w:val="0"/>
        <w:numId w:val="2"/>
      </w:numPr>
      <w:spacing w:before="0" w:after="120"/>
    </w:pPr>
    <w:rPr>
      <w:rFonts w:ascii="Arial" w:hAnsi="Arial" w:eastAsia="Times New Roman" w:cs="Arial"/>
      <w:sz w:val="18"/>
      <w:szCs w:val="18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6:00Z</dcterms:created>
  <dc:creator>stkbailey</dc:creator>
  <dc:description/>
  <cp:keywords/>
  <dc:language>en-US</dc:language>
  <cp:lastModifiedBy>stjwilson</cp:lastModifiedBy>
  <cp:lastPrinted>2017-08-03T11:25:00Z</cp:lastPrinted>
  <dcterms:modified xsi:type="dcterms:W3CDTF">2020-04-23T12:12:00Z</dcterms:modified>
  <cp:revision>4</cp:revision>
  <dc:subject/>
  <dc:title>4 January</dc:title>
</cp:coreProperties>
</file>