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Finham Park 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4"/>
        </w:rPr>
        <w:t>Teacher of PE – Person Specification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701"/>
      </w:tblGrid>
      <w:tr>
        <w:trPr>
          <w:trHeight w:val="434" w:hRule="atLeast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ential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asurement*</w:t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ucational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uate Teacher able to offer PE at KS3, KS4 &amp; KS5</w:t>
            </w:r>
          </w:p>
          <w:p>
            <w:pPr>
              <w:pStyle w:val="Normal"/>
              <w:ind w:left="2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e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assessment of student performance at Key Stages 3,4 and 5 in terms of National Curriculum Leve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as part of a tea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nowled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nowledge of National Curriculum requirements and assessment in PE 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nowledge of current trends in the teaching of PE 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12" w:hRule="atLeast"/>
        </w:trPr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ills &amp; Abilities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classroom teacher with a lively, interactive approach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fective classroom manager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inter-personal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IT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Ability to teach PE across the 11-18 age range to students of all abiliti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A commitment to the place of PE in the comprehensive school curriculum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Patience, determination and tact-with students, parents &amp; colleagu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equal opportuniti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high standard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aging personality to whom students respond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lingness to work hard for sustained period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communicator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the safeguarding of children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/ 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ecial Requirements</w:t>
            </w:r>
          </w:p>
        </w:tc>
        <w:tc>
          <w:tcPr>
            <w:tcW w:w="722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post is exempt from the provisions of the Rehabilitation of Offenders Act 1974.  A satisfactory Enhanced Criminal Record check from the Disclosure &amp; Barring Service (DBS) will be required prior to appointment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B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3"/>
          <w:szCs w:val="23"/>
        </w:rPr>
        <w:t>*A= Application form, I = Interview, R = References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283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4595" cy="16948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1750</wp:posOffset>
          </wp:positionH>
          <wp:positionV relativeFrom="paragraph">
            <wp:posOffset>209550</wp:posOffset>
          </wp:positionV>
          <wp:extent cx="7518400" cy="1709420"/>
          <wp:effectExtent l="0" t="0" r="0" b="0"/>
          <wp:wrapTight wrapText="bothSides">
            <wp:wrapPolygon edited="0">
              <wp:start x="-27" y="0"/>
              <wp:lineTo x="-27" y="21477"/>
              <wp:lineTo x="21600" y="21477"/>
              <wp:lineTo x="21600" y="0"/>
              <wp:lineTo x="-27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70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Style w:val="PageNumber"/>
        <w:sz w:val="20"/>
      </w:rPr>
    </w:pPr>
    <w:r>
      <w:rPr/>
    </w:r>
  </w:p>
  <w:p>
    <w:pPr>
      <w:pStyle w:val="Header"/>
      <w:jc w:val="center"/>
      <w:rPr>
        <w:rFonts w:ascii="Mistral" w:hAnsi="Mistral" w:cs="Mistral"/>
        <w:b/>
        <w:b/>
        <w:bCs/>
        <w:sz w:val="32"/>
      </w:rPr>
    </w:pPr>
    <w:r>
      <w:rPr>
        <w:rFonts w:cs="Mistral" w:ascii="Mistral" w:hAnsi="Mistr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72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i/>
    </w:rPr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13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45:00Z</dcterms:created>
  <dc:creator>Coventry City Council</dc:creator>
  <dc:description/>
  <cp:keywords/>
  <dc:language>en-US</dc:language>
  <cp:lastModifiedBy>Alison Robinson</cp:lastModifiedBy>
  <cp:lastPrinted>2015-06-10T11:36:00Z</cp:lastPrinted>
  <dcterms:modified xsi:type="dcterms:W3CDTF">2020-01-10T16:45:00Z</dcterms:modified>
  <cp:revision>2</cp:revision>
  <dc:subject/>
  <dc:title>Formal and Optional Meetings  :  2003 / 2004 - Schedule (2)</dc:title>
</cp:coreProperties>
</file>