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The Cornelius Vermuyden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7795</wp:posOffset>
                </wp:positionH>
                <wp:positionV relativeFrom="paragraph">
                  <wp:posOffset>-262890</wp:posOffset>
                </wp:positionV>
                <wp:extent cx="91186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7075" cy="7842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69.05pt;mso-wrap-distance-left:9.05pt;mso-wrap-distance-right:9.05pt;mso-wrap-distance-top:0pt;mso-wrap-distance-bottom:0pt;margin-top:-20.7pt;mso-position-vertical-relative:text;margin-left:4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7075" cy="7842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075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bCs/>
          <w:sz w:val="28"/>
          <w:szCs w:val="28"/>
        </w:rPr>
        <w:t>Person Specification for Teacher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9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Heading1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ttribute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Heading1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ssenti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Heading1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Desirable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Qualifica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adu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nglish/Maths qualifica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urther or higher degre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Previous experie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uccessful teaching experience/or relevant exper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perience of teaching in secondary educ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perience of teaching in more than one schoo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fessional competence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</w:rPr>
              <w:t>A thorough understanding of the requirements of the National Curriculum and the range of teaching and learning strategies necessary to motivate pupils to achieve their potent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e ability and personal qualities to motivate pup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cellent teaching practitio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novative, imaginative and flexible classroom sty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e ability to teach in a second are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ersonal qualities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cellent communic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 good administr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ood interpersonal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bility to work well in a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 passion for working with children and the capacity to see each as an individual in his or her own r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e ability to produce results under press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n excellent record of attendance in his or her career to 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 balanced perspective on life that enables a fruitful professional and personal life, with time for bo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e ability to receive as well as give constructive ad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ctively develop and participate in extra-curricular activiti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ense of humou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spirations to further promo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5:00Z</dcterms:created>
  <dc:creator>RSC</dc:creator>
  <dc:description/>
  <cp:keywords/>
  <dc:language>en-US</dc:language>
  <cp:lastModifiedBy>Mrs A Beckman</cp:lastModifiedBy>
  <cp:lastPrinted>2011-04-08T14:11:00Z</cp:lastPrinted>
  <dcterms:modified xsi:type="dcterms:W3CDTF">2024-02-14T10:35:00Z</dcterms:modified>
  <cp:revision>2</cp:revision>
  <dc:subject/>
  <dc:title>The Cornelius Vermuyden School and Arts College</dc:title>
</cp:coreProperties>
</file>