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ACHER OF GIRLS` PE - MAINSCAL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1056" w:type="dxa"/>
        <w:jc w:val="left"/>
        <w:tblInd w:w="-10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22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Desirable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ability to teach a second 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tbl>
      <w:tblPr>
        <w:tblW w:w="11056" w:type="dxa"/>
        <w:jc w:val="left"/>
        <w:tblInd w:w="-10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22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  <w:t>Essential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lified Teacher with DfE number or evidence of successful completion of current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fessional knowledge, experiences and abiliti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a suitable person to be responsible for young childr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od knowledge and understanding of the PE curricul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subject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deliver high quality teaching and learning in PE across the age and ability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raise standards of attainment and aspi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od classroom management and commitment to positive behaviour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 understanding of the use of ICT in PE teaching and learning and a willingness to develop its 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cessful teaching experience/teaching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r knowledge of the requirements of a Form 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lls, attributes and attitud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aspirations for themselves and for al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work well as part of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husiastic, optimistic and positive about working with 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levels of self-moti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lective and evalu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professional standards in dress, attendance, punctuality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r verbal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le to communicate clearly in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hard work and a willingness to ‘go the extra mile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eaching PE in a co-educational, multi-cultural comprehensiv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develop the ethos of the school in general and to promote student attainment and achievement in part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Nower Hill’s Equal Opportunities Policy and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and evidence of relevant professional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he pastoral care and safeguarding of al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gjdgxs"/>
      <w:bookmarkStart w:id="1" w:name="_heading=h.gjdgx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694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41895" cy="113030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2"/>
        <w:szCs w:val="22"/>
      </w:rPr>
      <w:t>LV 01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696970</wp:posOffset>
          </wp:positionH>
          <wp:positionV relativeFrom="page">
            <wp:align>top</wp:align>
          </wp:positionV>
          <wp:extent cx="3696970" cy="136461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96970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335</wp:posOffset>
          </wp:positionH>
          <wp:positionV relativeFrom="page">
            <wp:posOffset>0</wp:posOffset>
          </wp:positionV>
          <wp:extent cx="7539990" cy="1911350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25:00Z</dcterms:created>
  <dc:creator>Graham</dc:creator>
  <dc:description/>
  <dc:language>en-US</dc:language>
  <cp:lastModifiedBy>Saskia Soni</cp:lastModifiedBy>
  <dcterms:modified xsi:type="dcterms:W3CDTF">2022-09-23T15:25:00Z</dcterms:modified>
  <cp:revision>2</cp:revision>
  <dc:subject/>
  <dc:title/>
</cp:coreProperties>
</file>