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Titl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of Healthy Liv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Are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y Liv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ime/Part ti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im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315"/>
        <w:gridCol w:w="291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ion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in a suitable qualifi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S/PGCE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e and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ful teaching experience in a secondary school or good evidence from ITT cour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knowledge of the effective pedag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 of use of target setting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teaching in more than one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teaching PE, dance, Food Technology, PSHE, citizenship or study skills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motivate students of all abil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 communication skills, both oral and writ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use ICT in all aspects of teaching and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organise time efficiently and work to deadl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e think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work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ontinuing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lexible approach to work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haracteristics and Aptitu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be a team player and work effectively with diverse groups of peo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ssion for healthy living and the ability to share this with young peop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 in widening own professional competence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ability to Work with childre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s must be able to undergo successful checks in line with standards for ‘Safeguarding Children and Safer Recruitment in Education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priate and relevant references will be check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 and acknowledgement of the individual’s responsibility for promoting and safeguarding the welfare of children and young persons for whom he/she has responsibility or with whom he/she has contact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l Opportuniti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demonstrate awareness/understanding of equal opportun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qual opportunities in the delivery of the curricul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 20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Headteach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UTHFIELD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8:00Z</dcterms:created>
  <dc:creator>pauline</dc:creator>
  <dc:description/>
  <cp:keywords/>
  <dc:language>en-US</dc:language>
  <cp:lastModifiedBy>Meadway, Chris</cp:lastModifiedBy>
  <cp:lastPrinted>2021-04-21T15:48:00Z</cp:lastPrinted>
  <dcterms:modified xsi:type="dcterms:W3CDTF">2021-11-16T08:26:00Z</dcterms:modified>
  <cp:revision>4</cp:revision>
  <dc:subject/>
  <dc:title>SOUTHFIELD SCHOOL FOR GIR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BC71BD4008A4744AEB721FD7EB9D4500700BD38E9BDE574CF4E980AE820F58B02A3000035562FF90000BD38E9BDE574CF4E980AE820F58B02A30004B55B769B0000</vt:lpwstr>
  </property>
  <property fmtid="{D5CDD505-2E9C-101B-9397-08002B2CF9AE}" pid="3" name="_EmailStoreID0">
    <vt:lpwstr>0000000038A1BB1005E5101AA1BB08002B2A56C20000454D534D44422E444C4C00000000000000001B55FA20AA6611CD9BC800AA002FC45A0C00000043436F6C6C696E677340736F7574686669656C647363682E636F2E756B002F6F3D45786368616E67654C6162732F6F753D45786368616E67652041646D696E697374726</vt:lpwstr>
  </property>
  <property fmtid="{D5CDD505-2E9C-101B-9397-08002B2CF9AE}" pid="4" name="_EmailStoreID1">
    <vt:lpwstr>1746976652047726F7570202846594449424F484632335350444C54292F636E3D526563697069656E74732F636E3D64626436343934303633393034646566393661373336616662626238633961642D4361726F6C696E6500E94632F44E0000000200000010000000430043006F006C006C0069006E0067007300400073006F</vt:lpwstr>
  </property>
  <property fmtid="{D5CDD505-2E9C-101B-9397-08002B2CF9AE}" pid="5" name="_EmailStoreID2">
    <vt:lpwstr>007500740068006600690065006C0064007300630068002E0063006F002E0075006B0000000000</vt:lpwstr>
  </property>
  <property fmtid="{D5CDD505-2E9C-101B-9397-08002B2CF9AE}" pid="6" name="_NewReviewCycle">
    <vt:lpwstr/>
  </property>
  <property fmtid="{D5CDD505-2E9C-101B-9397-08002B2CF9AE}" pid="7" name="_ReviewCycleID">
    <vt:r8>-1077933515</vt:r8>
  </property>
  <property fmtid="{D5CDD505-2E9C-101B-9397-08002B2CF9AE}" pid="8" name="_ReviewingToolsShownOnce">
    <vt:lpwstr/>
  </property>
</Properties>
</file>