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en-GB"/>
        </w:rPr>
        <w:drawing>
          <wp:inline distT="0" distB="0" distL="0" distR="0">
            <wp:extent cx="7759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avenant Foundation School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eacher of Histor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lang w:val="en-GB"/>
        </w:rPr>
        <w:t>Person Specification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honours degree or equivalent and qualified teacher status (QT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teach throughout the age range up to and including A leve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planning, delivering and evaluating successful lesson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work co-operatively with others and to lead develop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nagement skills that are appropriate to the post being applied f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Experience of using ICT for at teaching and administrative wo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 xml:space="preserve">*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illingness to contribute towards the school’s extra-curricular programm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Understanding of the school’s Christian ethos (whatever the candidate’s own personal belief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tudes to use of authority and maintaining discipli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f an applicant is short-listed any relevant issues arising from his or her reference will be taken up at interview.  </w:t>
      </w:r>
    </w:p>
    <w:sectPr>
      <w:type w:val="nextPage"/>
      <w:pgSz w:w="12240" w:h="15840"/>
      <w:pgMar w:left="1440" w:right="14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5:00Z</dcterms:created>
  <dc:creator>Admin Network</dc:creator>
  <dc:description/>
  <cp:keywords/>
  <dc:language>en-US</dc:language>
  <cp:lastModifiedBy>Marylyn Greengrass</cp:lastModifiedBy>
  <cp:lastPrinted>2008-03-28T13:38:00Z</cp:lastPrinted>
  <dcterms:modified xsi:type="dcterms:W3CDTF">2023-03-16T11:35:00Z</dcterms:modified>
  <cp:revision>2</cp:revision>
  <dc:subject/>
  <dc:title>DAVENANT FOUNDATION SCHOOL</dc:title>
</cp:coreProperties>
</file>