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yflower High School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Main Scale Teach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isto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72"/>
        <w:gridCol w:w="2840"/>
      </w:tblGrid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tes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ful teaching experi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sixth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in a comprehensive school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competence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urrent curriculum develop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I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otivate students at all levels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ve, imaginative and flexible classroom sty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qualities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administr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fidence to take a lead when appropri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ell in a t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e of humour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SAVEDATE \@"d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 February 2024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36:00Z</dcterms:created>
  <dc:creator>Sue Mason</dc:creator>
  <dc:description/>
  <cp:keywords/>
  <dc:language>en-US</dc:language>
  <cp:lastModifiedBy>Melanie Stanley</cp:lastModifiedBy>
  <cp:lastPrinted>2021-09-23T15:12:00Z</cp:lastPrinted>
  <dcterms:modified xsi:type="dcterms:W3CDTF">2024-02-12T12:37:00Z</dcterms:modified>
  <cp:revision>3</cp:revision>
  <dc:subject/>
  <dc:title>Mayflower High School</dc:title>
</cp:coreProperties>
</file>