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2340</wp:posOffset>
            </wp:positionH>
            <wp:positionV relativeFrom="page">
              <wp:posOffset>241935</wp:posOffset>
            </wp:positionV>
            <wp:extent cx="108521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2" t="2488" r="35944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INFORD HIG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 OF HIS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140"/>
        <w:gridCol w:w="1197"/>
        <w:gridCol w:w="1482"/>
        <w:gridCol w:w="1254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INING AND QUALIFICA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Experience of at least a ye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articipation in Relevant In-Service Train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PROFESSIONAL KNOWLEDGE AND UNDERSTANDING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National Curriculum – ALL Key Sta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Learning Strategi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each Subject to GC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Teach Subject to A leve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assist in delivery of extra curricular activiti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wareness of safeguarding children issu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PERSONAL SKILLS AND ABILITIES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ulfil all spoken aspects of the role with confidence through the medium of Engli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of Communication and Interpersonal Ski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Moti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otivate Studen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Organisation and Administrative Ski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CT Ski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s Part of a Te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</w:tbl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4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9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annh</dc:creator>
  <dc:description/>
  <cp:keywords/>
  <dc:language>en-US</dc:language>
  <cp:lastModifiedBy>Julie Kershaw</cp:lastModifiedBy>
  <cp:lastPrinted>2018-03-12T13:21:00Z</cp:lastPrinted>
  <dcterms:modified xsi:type="dcterms:W3CDTF">2021-03-30T07:43:00Z</dcterms:modified>
  <cp:revision>2</cp:revision>
  <dc:subject/>
  <dc:title>        </dc:title>
</cp:coreProperties>
</file>