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xml:space="preserve">Teacher </w:t>
            </w:r>
            <w:r>
              <w:rPr>
                <w:rFonts w:eastAsia="Arial Unicode MS" w:cs="Arial Unicode MS" w:ascii="Arial Unicode MS" w:hAnsi="Arial Unicode MS"/>
                <w:lang w:val="en-GB"/>
              </w:rPr>
              <w:t>of English</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St Augustine's RC High School</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021030550"/>
            <w:bookmarkStart w:id="1" w:name="__Fieldmark__3_102103055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021030550"/>
            <w:bookmarkStart w:id="3" w:name="__Fieldmark__4_102103055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pPr>
      <w:r>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pPr>
      <w:r>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021030550"/>
            <w:bookmarkStart w:id="5" w:name="__Fieldmark__6_102103055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021030550"/>
            <w:bookmarkStart w:id="7" w:name="__Fieldmark__7_102103055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021030550"/>
            <w:bookmarkStart w:id="9" w:name="__Fieldmark__8_102103055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021030550"/>
            <w:bookmarkStart w:id="11" w:name="__Fieldmark__9_102103055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021030550"/>
            <w:bookmarkStart w:id="13" w:name="__Fieldmark__10_102103055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021030550"/>
            <w:bookmarkStart w:id="15" w:name="__Fieldmark__11_102103055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021030550"/>
            <w:bookmarkStart w:id="17" w:name="__Fieldmark__12_102103055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021030550"/>
            <w:bookmarkStart w:id="19" w:name="__Fieldmark__14_102103055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021030550"/>
            <w:bookmarkStart w:id="21" w:name="__Fieldmark__16_102103055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021030550"/>
            <w:bookmarkStart w:id="23" w:name="__Fieldmark__17_102103055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021030550"/>
            <w:bookmarkStart w:id="25" w:name="__Fieldmark__18_102103055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021030550"/>
            <w:bookmarkStart w:id="27" w:name="__Fieldmark__21_102103055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021030550"/>
            <w:bookmarkStart w:id="29" w:name="__Fieldmark__23_102103055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021030550"/>
            <w:bookmarkStart w:id="31" w:name="__Fieldmark__24_102103055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021030550"/>
            <w:bookmarkStart w:id="33" w:name="__Fieldmark__26_1021030550"/>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021030550"/>
            <w:bookmarkStart w:id="35" w:name="__Fieldmark__27_1021030550"/>
            <w:bookmarkEnd w:id="35"/>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021030550"/>
            <w:bookmarkStart w:id="37" w:name="__Fieldmark__28_1021030550"/>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021030550"/>
            <w:bookmarkStart w:id="39" w:name="__Fieldmark__29_1021030550"/>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021030550"/>
            <w:bookmarkStart w:id="41" w:name="__Fieldmark__30_1021030550"/>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021030550"/>
            <w:bookmarkStart w:id="43" w:name="__Fieldmark__31_1021030550"/>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021030550"/>
            <w:bookmarkStart w:id="45" w:name="__Fieldmark__32_1021030550"/>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021030550"/>
            <w:bookmarkStart w:id="47" w:name="__Fieldmark__33_1021030550"/>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021030550"/>
            <w:bookmarkStart w:id="49" w:name="__Fieldmark__34_1021030550"/>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021030550"/>
            <w:bookmarkStart w:id="51" w:name="__Fieldmark__35_1021030550"/>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8:00Z</dcterms:created>
  <dc:creator>Cassandra Hurley</dc:creator>
  <dc:description/>
  <dc:language>en-US</dc:language>
  <cp:lastModifiedBy>Sysman</cp:lastModifiedBy>
  <dcterms:modified xsi:type="dcterms:W3CDTF">2015-03-31T19:58:00Z</dcterms:modified>
  <cp:revision>2</cp:revision>
  <dc:subject/>
  <dc:title/>
</cp:coreProperties>
</file>