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ab/>
      </w:r>
      <w:r>
        <w:rPr>
          <w:rFonts w:cs="Candara" w:ascii="Candara" w:hAnsi="Candara"/>
          <w:lang w:val="en-GB" w:eastAsia="en-US"/>
        </w:rPr>
        <w:drawing>
          <wp:inline distT="0" distB="0" distL="0" distR="0">
            <wp:extent cx="810895" cy="937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lang w:val="en-GB" w:eastAsia="en-US"/>
        </w:rPr>
        <w:t>P</w:t>
      </w:r>
      <w:r>
        <w:rPr>
          <w:rFonts w:cs="Tahoma" w:ascii="Candara" w:hAnsi="Candara"/>
          <w:b/>
        </w:rPr>
        <w:t>ERSON SPECIFICATION - Teacher of Humanities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Good Honours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Successful and relevant teaching exper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Teaching in an 11-16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wareness of national curriculum requirements in all key stages and current national priorities in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teach Humanities at KS3 &amp; K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team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plan, resource and deliver effective learning to all age and abilit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strong commitment to self evaluation and an ability to use data to inform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n ability to identify and creat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High level of ICT literacy and confidence in utiliz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and Personal 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strong drive to deliver high academic standards and to uphold school expectations of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ood communication/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Possess a vision for Humaniti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positive role model for pupils and a commitment to academic mentoring and the role of the form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willingness to contribute to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2240" w:h="15840"/>
      <w:pgMar w:left="1418" w:right="90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9:00Z</dcterms:created>
  <dc:creator>stregaj1</dc:creator>
  <dc:description/>
  <cp:keywords/>
  <dc:language>en-US</dc:language>
  <cp:lastModifiedBy>Fiona Agnew</cp:lastModifiedBy>
  <cp:lastPrinted>2018-10-30T14:17:00Z</cp:lastPrinted>
  <dcterms:modified xsi:type="dcterms:W3CDTF">2022-09-12T13:09:00Z</dcterms:modified>
  <cp:revision>2</cp:revision>
  <dc:subject/>
  <dc:title>PERSON SPECIFICATION</dc:title>
</cp:coreProperties>
</file>