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-356235</wp:posOffset>
            </wp:positionV>
            <wp:extent cx="638175" cy="6648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ly Trinity Catholic Schoo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akley Road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all Heat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rmingham B10 0AX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0121 772 0184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holytrc.bham.sch.uk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Founder Member of Birmingham Catholic Partnership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in our ‘Good’ school on our journey towards ‘Outstanding’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d for 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January 202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acher of Humanities with specialism in Geography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Year fixed term contract in the first insta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ly Trinity Catholic School is a vibrant, diverse school community with a relentless focus on high expectations and aspirations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are seeking to appoint an enthusiastic teacher to play a leading role in the further enhancement of our Humanities Faculty.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he successful candidate will have excellent subject knowledge and evidence of successful student outcomes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like us, will share our belief in the highest standards of academic attainment in a comprehensive setting. We are therefore seeking to recruit an inspirational professional. You will be a skilled teacher in delivering Geography at KS3-4 with a track record of delivering consistently good  lesso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school is committed to safeguarding and promoting the welfare of young people and therefore expects all staff to share this commitment. All appointments are subject to a satisfactory enhanced DBS chec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you would like to discuss the role or to arrange an appointment to visit the school or for further details and application form please visit our websit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holytrc.bham.sch.uk</w:t>
        </w:r>
      </w:hyperlink>
      <w:r>
        <w:rPr>
          <w:rFonts w:cs="Calibri" w:ascii="Calibri" w:hAnsi="Calibri"/>
          <w:sz w:val="22"/>
          <w:szCs w:val="22"/>
        </w:rPr>
        <w:t xml:space="preserve"> or contact Mrs G McLeish (PA to the Headteacher)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GMcLeish@holytrc.bham.sch.uk</w:t>
        </w:r>
      </w:hyperlink>
      <w:r>
        <w:rPr>
          <w:rFonts w:cs="Calibri" w:ascii="Calibri" w:hAnsi="Calibri"/>
          <w:sz w:val="22"/>
          <w:szCs w:val="22"/>
        </w:rPr>
        <w:t xml:space="preserve"> 0121 772 018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losing Date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b/>
          <w:sz w:val="22"/>
          <w:szCs w:val="22"/>
        </w:rPr>
        <w:t>Monday 17th October 2022 - Noon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Interviews:  Thursday 20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October 2022</w:t>
      </w:r>
    </w:p>
    <w:sectPr>
      <w:footerReference w:type="default" r:id="rId6"/>
      <w:type w:val="nextPage"/>
      <w:pgSz w:orient="landscape" w:w="15840" w:h="12240"/>
      <w:pgMar w:left="1440" w:right="1440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R-HLV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lang w:val="en-US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R-HLV" w:hAnsi="BR-HLV" w:cs="BR-HLV"/>
      <w:sz w:val="24"/>
      <w:lang w:val="en-GB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Subtitle">
    <w:name w:val="Subtitle"/>
    <w:basedOn w:val="Normal"/>
    <w:next w:val="TextBody"/>
    <w:qFormat/>
    <w:pPr>
      <w:ind w:left="360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0" w:hanging="0"/>
    </w:pPr>
    <w:rPr>
      <w:sz w:val="24"/>
    </w:rPr>
  </w:style>
  <w:style w:type="paragraph" w:styleId="NormalWeb">
    <w:name w:val="Normal (Web)"/>
    <w:basedOn w:val="Normal"/>
    <w:qFormat/>
    <w:pPr>
      <w:spacing w:before="0" w:after="165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lytrc.bham.sch.uk/" TargetMode="External"/><Relationship Id="rId4" Type="http://schemas.openxmlformats.org/officeDocument/2006/relationships/hyperlink" Target="http://www.holytrc.bham.sch.uk/" TargetMode="External"/><Relationship Id="rId5" Type="http://schemas.openxmlformats.org/officeDocument/2006/relationships/hyperlink" Target="mailto:GMcLeish@holytrc.bham.sch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16:00Z</dcterms:created>
  <dc:creator>BIRMINGHAM CITY COUNCIL</dc:creator>
  <dc:description/>
  <cp:keywords/>
  <dc:language>en-US</dc:language>
  <cp:lastModifiedBy>J Manders</cp:lastModifiedBy>
  <cp:lastPrinted>2016-10-18T08:52:00Z</cp:lastPrinted>
  <dcterms:modified xsi:type="dcterms:W3CDTF">2022-09-28T07:16:00Z</dcterms:modified>
  <cp:revision>2</cp:revision>
  <dc:subject/>
  <dc:title>Cardinal Newman School Development Plan 2001/2002</dc:title>
</cp:coreProperties>
</file>