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eacher of 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 w:eastAsia="en-US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8750</wp:posOffset>
            </wp:positionH>
            <wp:positionV relativeFrom="paragraph">
              <wp:posOffset>-2210435</wp:posOffset>
            </wp:positionV>
            <wp:extent cx="10217150" cy="2750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 = References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The ability to teach ICT to KS3/KS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bility to teach Computing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upporting and contributing towards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se assessment, reporting and recording system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R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use in supporting pupil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, R  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other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trategy for internal and external examinations across school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ngage with training on a variety of Subject and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deadlines and other expectations of the job in a timely man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3:00Z</dcterms:created>
  <dc:creator>GHindle</dc:creator>
  <dc:description/>
  <cp:keywords/>
  <dc:language>en-US</dc:language>
  <cp:lastModifiedBy>K McAuley</cp:lastModifiedBy>
  <cp:lastPrinted>2013-04-26T13:35:00Z</cp:lastPrinted>
  <dcterms:modified xsi:type="dcterms:W3CDTF">2023-05-23T08:23:00Z</dcterms:modified>
  <cp:revision>2</cp:revision>
  <dc:subject/>
  <dc:title>                             </dc:title>
</cp:coreProperties>
</file>