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6125</wp:posOffset>
            </wp:positionH>
            <wp:positionV relativeFrom="paragraph">
              <wp:posOffset>-196850</wp:posOffset>
            </wp:positionV>
            <wp:extent cx="757555" cy="19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  <w:b/>
        </w:rPr>
        <w:t xml:space="preserve">Brownmead Primary Academy          </w:t>
      </w:r>
    </w:p>
    <w:p>
      <w:pPr>
        <w:pStyle w:val="Normal"/>
        <w:ind w:left="-540" w:hanging="0"/>
        <w:jc w:val="right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195</wp:posOffset>
            </wp:positionH>
            <wp:positionV relativeFrom="margin">
              <wp:posOffset>-222885</wp:posOffset>
            </wp:positionV>
            <wp:extent cx="569595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Pencroft Road, Shard End,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Birmingham, B34 6SS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: 0121 675 3102, F: 0121 675 6014,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Email: </w:t>
      </w:r>
      <w:hyperlink r:id="rId4">
        <w:r>
          <w:rPr>
            <w:rStyle w:val="InternetLink"/>
            <w:rFonts w:cs="Comic Sans MS" w:ascii="Comic Sans MS" w:hAnsi="Comic Sans MS"/>
          </w:rPr>
          <w:t>enquiry@brownmead.com</w:t>
        </w:r>
      </w:hyperlink>
    </w:p>
    <w:p>
      <w:pPr>
        <w:pStyle w:val="Normal"/>
        <w:ind w:left="720"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>Registered Company No. 08531479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Interim Head Teacher:  Mrs W Cotterill-Carter Bsc (Hons) NPQ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93345</wp:posOffset>
                </wp:positionV>
                <wp:extent cx="5727065" cy="24765"/>
                <wp:effectExtent l="635" t="2413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7240" cy="248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35pt" to="450.45pt,9.25pt" stroked="t" o:allowincell="f" style="position:absolute;flip:y">
                <v:stroke color="nav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JOB DESCRIPTION: KS2 Classroom Teacher - ECT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Job Title/Post: Classroom Teacher</w:t>
        <w:tab/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Full Time post – one Year Fixed Term Contract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Salary: Main Scale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</w:rPr>
        <w:t>Responsible to: The Head Teacher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 xml:space="preserve">Responsible for: To be directed 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At Brownmead Primary Academy we will give our children the skills and experiences to enable them to: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cy-GB"/>
        </w:rPr>
        <w:t>be confident, independent and active learner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cy-GB"/>
        </w:rPr>
        <w:t>experience success and do even better than they thought they coul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ontinue their journey towards a full, successful and happy adult life</w:t>
      </w:r>
    </w:p>
    <w:p>
      <w:pPr>
        <w:pStyle w:val="Normal"/>
        <w:ind w:left="284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 are a thriving school and we embrace our whole community and admit any child living in our area regardless of gender, social, ethnic, religious background or disabil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Arial" w:ascii="Arial" w:hAnsi="Arial"/>
          <w:i/>
        </w:rPr>
        <w:t>You are required to undertake an appropriate share of the duties attached to teachers generally within the school as set out in paragraphs 37-40 (inclusive) of the School Teachers Pay and Conditions Document, under the reasonable direction of the Headteacher and/or the Executive Headteacher.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Job Purpose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 addition you are required to undertake the following responsibilities which may or may not be included above.</w:t>
      </w:r>
    </w:p>
    <w:p>
      <w:pPr>
        <w:pStyle w:val="TextBody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TextBody"/>
        <w:rPr/>
      </w:pPr>
      <w:r>
        <w:rPr>
          <w:color w:val="000000"/>
        </w:rPr>
        <w:t>Job Descrip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ensure effective teaching and learning by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jc w:val="both"/>
        <w:rPr/>
      </w:pPr>
      <w:r>
        <w:rPr>
          <w:rFonts w:cs="Arial" w:ascii="Arial" w:hAnsi="Arial"/>
        </w:rPr>
        <w:t xml:space="preserve">having a detailed knowledge of the development and progression of subject(s) taught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eeping up to date with developments in pedagogy for the subject(s) taugh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jc w:val="both"/>
        <w:rPr/>
      </w:pPr>
      <w:r>
        <w:rPr>
          <w:rFonts w:cs="Arial" w:ascii="Arial" w:hAnsi="Arial"/>
        </w:rPr>
        <w:t>setting appropriate and challenging targets for pupils' learning and motivatio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jc w:val="both"/>
        <w:rPr/>
      </w:pPr>
      <w:r>
        <w:rPr>
          <w:rFonts w:cs="Arial" w:ascii="Arial" w:hAnsi="Arial"/>
        </w:rPr>
        <w:t>identifying clear teaching objectives, content, structure and sequences to ensure all pupils have the opportunity to reach their potential in subject taught, and in literacy, numeracy and IC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jc w:val="both"/>
        <w:rPr/>
      </w:pPr>
      <w:r>
        <w:rPr>
          <w:rFonts w:cs="Arial" w:ascii="Arial" w:hAnsi="Arial"/>
        </w:rPr>
        <w:t>using teaching methods which keep pupils engaged, including stimulating curiosity, effective questioning and response, clear presentation and good use of resource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jc w:val="both"/>
        <w:rPr/>
      </w:pPr>
      <w:r>
        <w:rPr>
          <w:rFonts w:cs="Arial" w:ascii="Arial" w:hAnsi="Arial"/>
        </w:rPr>
        <w:t>responding securely to subject-related questions which pupils raise and pupils’ common misconceptions and mistake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jc w:val="both"/>
        <w:rPr/>
      </w:pPr>
      <w:r>
        <w:rPr>
          <w:rFonts w:cs="Arial" w:ascii="Arial" w:hAnsi="Arial"/>
        </w:rPr>
        <w:t>securing high standards of pupil behaviour, through well-focused teaching, establishing appropriate rules which pupils respect; and dealing with inappropriate behaviour in line with the behaviour policy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ing ITPs and IBPs to set subject specific targets, give targeted support and keep records of progres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ensure effective assessment and evaluation b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ssing how well learning objectives have been achieved and use this assessment information to inform future teaching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marking and monitoring pupils’ class and homework, providing constructive written feedback and setting targets for pupils’ progress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making accurate assessments against attainment targets and performance levels associated with the taught curriculu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etting targets for improving pupils’ achievement and securing progress through using appropriate teaching strateg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involve parents and the local community b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forming parents through oral and written reports on their children’s attainment, progress, development and how they can help them to improv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tacting parents if their child’s progress is less than expected and responding to all communications from parent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tacting parents to discuss changes in behaviour and attendance as set out in the behaviour and attendance polic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viding opportunities to develop pupils' understanding by relating their learning to real and work-related exampl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iaising with agencies responsible for pupils' welf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develop self and support the development of teams b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etting a good example to the pupils in their presentation and personal conduc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valuating their own teaching critically and using this to improve their effectivenes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ing responsibility for implementing school policies and their own professional developmen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stablishing effective working relationships with professional colleagues and support staff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veloping practice through Professional Growth and using the process to develop the effectiveness of all staff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ploying support staff and other adults effectively in the classroom, involving them in the planning and management of pupils’ learning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nding calendared meetings, contributing to discussions and implementing agreed ac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 that resources are used effectively b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electing and making good use of books, ICT and other learning resources which enable teaching objectives to be m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duties are t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ttend assemblies and register the attendance of pupil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promote the general progress, well-being and social, cultural, spiritual and moral development, including the core British Values, of pupils at the school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rovide support and guidance to pupils on educational and social matter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teach pupils whose teacher is unavailable for up to 39 hours a year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rovide accurate group lists and other information required by administrative support or leadership and managemen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fulfil the conditions of employment for school teachers, as laid down in the latest School Teachers' Pay and Conditions Documen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arry out duties and responsibilities necessary for the smooth running of the school, as required by the Head Teacher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upport the ethos and vision of the Multi-Academy Trust by responding to requests from the MAT and engaging in MAT activities appropriate to rol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OBSERVANCE OF THE MULTI-ACADEMY TRUST’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QUAL OPPORTUNITIES POLICY WILL BE REQUIRED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ind w:left="720" w:hanging="720"/>
        <w:rPr/>
      </w:pPr>
      <w:r>
        <w:rPr>
          <w:sz w:val="22"/>
        </w:rPr>
        <w:t>Signed:</w:t>
        <w:tab/>
        <w:t>__________________________________  (Head Teacher)</w:t>
      </w:r>
    </w:p>
    <w:p>
      <w:pPr>
        <w:pStyle w:val="Heading4"/>
        <w:ind w:left="720" w:hanging="720"/>
        <w:rPr>
          <w:sz w:val="22"/>
        </w:rPr>
      </w:pPr>
      <w:r>
        <w:rPr>
          <w:sz w:val="22"/>
        </w:rPr>
      </w:r>
    </w:p>
    <w:p>
      <w:pPr>
        <w:pStyle w:val="Heading4"/>
        <w:ind w:left="720" w:hanging="720"/>
        <w:rPr>
          <w:sz w:val="22"/>
        </w:rPr>
      </w:pPr>
      <w:r>
        <w:rPr>
          <w:sz w:val="22"/>
        </w:rPr>
        <w:t xml:space="preserve">Signed:  </w:t>
        <w:tab/>
        <w:t>__________________________________  (Post-hold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 </w:t>
        <w:tab/>
        <w:tab/>
        <w:t>__________________________________</w:t>
      </w:r>
    </w:p>
    <w:sectPr>
      <w:headerReference w:type="default" r:id="rId5"/>
      <w:type w:val="nextPage"/>
      <w:pgSz w:w="11906" w:h="16838"/>
      <w:pgMar w:left="993" w:right="1800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Main">
    <w:name w:val="mai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nquiry@brownmead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5:00Z</dcterms:created>
  <dc:creator>User</dc:creator>
  <dc:description/>
  <cp:keywords/>
  <dc:language>en-US</dc:language>
  <cp:lastModifiedBy>W Carter</cp:lastModifiedBy>
  <cp:lastPrinted>2006-06-07T11:20:00Z</cp:lastPrinted>
  <dcterms:modified xsi:type="dcterms:W3CDTF">2023-05-12T07:56:00Z</dcterms:modified>
  <cp:revision>3</cp:revision>
  <dc:subject/>
  <dc:title>Head of Science</dc:title>
</cp:coreProperties>
</file>