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1780</wp:posOffset>
            </wp:positionH>
            <wp:positionV relativeFrom="paragraph">
              <wp:posOffset>-185420</wp:posOffset>
            </wp:positionV>
            <wp:extent cx="767080" cy="8001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GLADE PRIMARY SCHOOL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TEACH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</w:t>
      </w:r>
      <w:r>
        <w:rPr/>
        <w:t>SON SPECIFI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9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Essential                    A = Application                      T= 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= Desirable                   I = Inter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R = re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or 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s, Education and Knowle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wledge of recent developments in Educa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Has undertaken a range of CPD opportunities over the last 5 ye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n experience as an effective tea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experience of building and maintaining relationships with par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Organisation and implementation of the curriculum to promote high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the role and responsibilities of Governors and is committed to their involvement in th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experience of managing change, prioritising, adapting and responding to circumst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I/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 and A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ble to analyse data and use this to raise standar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motivate others and lead by exa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communicat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create high quality learning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d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ware of the policy of safeguar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committed and self motivated and seeks advice and suppor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R/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organisational skills and ability to work to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be 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high expectations of self and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sense of hum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deal with sensitive issues tactfully and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work effectively under press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as good health, attendance and punctuality rec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6:00Z</dcterms:created>
  <dc:creator>barbaramc</dc:creator>
  <dc:description/>
  <cp:keywords/>
  <dc:language>en-US</dc:language>
  <cp:lastModifiedBy>Farzana Hussain</cp:lastModifiedBy>
  <cp:lastPrinted>2016-11-04T11:53:00Z</cp:lastPrinted>
  <dcterms:modified xsi:type="dcterms:W3CDTF">2023-05-04T09:16:00Z</dcterms:modified>
  <cp:revision>2</cp:revision>
  <dc:subject/>
  <dc:title>GLAD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32415</vt:r8>
  </property>
  <property fmtid="{D5CDD505-2E9C-101B-9397-08002B2CF9AE}" pid="3" name="_AuthorEmail">
    <vt:lpwstr>Barbara.McDonald@redbridge.gov.uk</vt:lpwstr>
  </property>
  <property fmtid="{D5CDD505-2E9C-101B-9397-08002B2CF9AE}" pid="4" name="_AuthorEmailDisplayName">
    <vt:lpwstr>Barbara McDonald</vt:lpwstr>
  </property>
  <property fmtid="{D5CDD505-2E9C-101B-9397-08002B2CF9AE}" pid="5" name="_EmailSubject">
    <vt:lpwstr>Assistant Head</vt:lpwstr>
  </property>
  <property fmtid="{D5CDD505-2E9C-101B-9397-08002B2CF9AE}" pid="6" name="_ReviewingToolsShownOnce">
    <vt:lpwstr/>
  </property>
</Properties>
</file>