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Specification – Teacher of T Level Education and Early Years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52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expected that the person appointed will ha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gree or equivalent in the main subject or a related subje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fessional teaching qualific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old an assessor’s qualification, or be working towards the qualific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 familiar with or be willing to develop the use of IT systems and E learning portfolios such as and Microsoft Team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perience of completing risk assessments with employers for student placement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athy with the College’s cul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motivate student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vely enthusiasm for the subject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relate to teenagers and adult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, creativity and initiativ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work independently and as part of a te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dministrative skil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R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preferred that the person appointed will ha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teaching experience with 16-19 year old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eness of syllabus requirements at Advanced and Intermediate level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nformation and Learning Technologie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and willingness to contribute more widely to the curriculum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9:00Z</dcterms:created>
  <dc:creator>normad</dc:creator>
  <dc:description/>
  <cp:keywords/>
  <dc:language>en-US</dc:language>
  <cp:lastModifiedBy>Sharon Boyes</cp:lastModifiedBy>
  <cp:lastPrinted>2013-07-19T08:58:00Z</cp:lastPrinted>
  <dcterms:modified xsi:type="dcterms:W3CDTF">2025-04-29T14:58:00Z</dcterms:modified>
  <cp:revision>7</cp:revision>
  <dc:subject/>
  <dc:title> </dc:title>
</cp:coreProperties>
</file>