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eacher of M.F.L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igh Level of spoken and written English as demonstrated in the application proces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Ability to teach French or Spanish to A Level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addition, the ability to teach a second language (French/Spanish) at KS3 or GCSE Le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It is a requirement that all public facing workers in the school can speak fluent Englis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successful candidates will undergo an enhanced DBS chec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Admin Network</dc:creator>
  <dc:description/>
  <cp:keywords/>
  <dc:language>en-US</dc:language>
  <cp:lastModifiedBy>Marylyn Greengrass</cp:lastModifiedBy>
  <cp:lastPrinted>2022-09-22T09:38:00Z</cp:lastPrinted>
  <dcterms:modified xsi:type="dcterms:W3CDTF">2024-10-10T08:37:00Z</dcterms:modified>
  <cp:revision>2</cp:revision>
  <dc:subject/>
  <dc:title>DAVENANT FOUNDATION SCHOOL</dc:title>
</cp:coreProperties>
</file>