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75706248"/>
            <w:bookmarkStart w:id="1" w:name="__Fieldmark__3_97570624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75706248"/>
            <w:bookmarkStart w:id="3" w:name="__Fieldmark__4_97570624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75706248"/>
            <w:bookmarkStart w:id="5" w:name="__Fieldmark__6_97570624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75706248"/>
            <w:bookmarkStart w:id="7" w:name="__Fieldmark__7_97570624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75706248"/>
            <w:bookmarkStart w:id="9" w:name="__Fieldmark__8_97570624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75706248"/>
            <w:bookmarkStart w:id="11" w:name="__Fieldmark__9_97570624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75706248"/>
            <w:bookmarkStart w:id="13" w:name="__Fieldmark__10_97570624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75706248"/>
            <w:bookmarkStart w:id="15" w:name="__Fieldmark__11_97570624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75706248"/>
            <w:bookmarkStart w:id="17" w:name="__Fieldmark__12_97570624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75706248"/>
            <w:bookmarkStart w:id="19" w:name="__Fieldmark__14_97570624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75706248"/>
            <w:bookmarkStart w:id="21" w:name="__Fieldmark__16_97570624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75706248"/>
            <w:bookmarkStart w:id="23" w:name="__Fieldmark__17_97570624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75706248"/>
            <w:bookmarkStart w:id="25" w:name="__Fieldmark__18_97570624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75706248"/>
            <w:bookmarkStart w:id="27" w:name="__Fieldmark__21_97570624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75706248"/>
            <w:bookmarkStart w:id="29" w:name="__Fieldmark__23_97570624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75706248"/>
            <w:bookmarkStart w:id="31" w:name="__Fieldmark__24_97570624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75706248"/>
            <w:bookmarkStart w:id="33" w:name="__Fieldmark__26_97570624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975706248"/>
            <w:bookmarkStart w:id="35" w:name="__Fieldmark__27_97570624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975706248"/>
            <w:bookmarkStart w:id="37" w:name="__Fieldmark__28_975706248"/>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975706248"/>
            <w:bookmarkStart w:id="39" w:name="__Fieldmark__29_97570624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975706248"/>
            <w:bookmarkStart w:id="41" w:name="__Fieldmark__30_97570624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975706248"/>
            <w:bookmarkStart w:id="43" w:name="__Fieldmark__31_97570624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975706248"/>
            <w:bookmarkStart w:id="45" w:name="__Fieldmark__32_97570624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975706248"/>
            <w:bookmarkStart w:id="47" w:name="__Fieldmark__33_97570624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975706248"/>
            <w:bookmarkStart w:id="49" w:name="__Fieldmark__34_97570624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975706248"/>
            <w:bookmarkStart w:id="51" w:name="__Fieldmark__35_97570624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975706248"/>
            <w:bookmarkStart w:id="53" w:name="__Fieldmark__36_975706248"/>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t St Anne's Catholic School and Sixth Form College, Carlton Road, Southampton, SO15 2WZ an Academy scho</w:t>
            </w:r>
            <w:r>
              <w:rPr>
                <w:highlight w:val="green"/>
                <w:lang w:val="en-GB" w:eastAsia="en-US"/>
              </w:rPr>
              <w:t xml:space="preserve">ol, </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relevant members of staff involved in the recruitment  process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short listing and interviewing process and suitability of employment, PA Head, Headteachers, relevant governors </w:t>
            </w:r>
            <w:r>
              <w:rPr>
                <w:lang w:val="en-GB" w:eastAsia="en-US"/>
              </w:rPr>
            </w:r>
            <w:r>
              <w:rPr>
                <w:lang w:val="en-GB" w:eastAsia="en-US"/>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lang w:val="en-GB"/>
              </w:rPr>
              <w:instrText xml:space="preserve"> FORMTEXT </w:instrText>
            </w:r>
            <w:r>
              <w:rPr>
                <w:lang w:val="en-GB"/>
              </w:rPr>
            </w:r>
            <w:r>
              <w:rPr>
                <w:lang w:val="en-GB"/>
              </w:rPr>
              <w:fldChar w:fldCharType="separate"/>
            </w:r>
            <w:r>
              <w:rPr>
                <w:lang w:val="en-GB"/>
              </w:rPr>
              <w:t xml:space="preserve">The Anglo-Hibernian Province of the Congregation of La Sainte Union des Sacres Coeurs who delegate recruitment to the Headteacchers and Governors and in some cases with the Catholic Diocese of Portsmouth  </w:t>
            </w:r>
            <w:r>
              <w:rPr>
                <w:lang w:val="en-GB"/>
              </w:rPr>
            </w:r>
            <w:r>
              <w:rPr>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Acadmy o</w:t>
            </w:r>
            <w:r>
              <w:rPr>
                <w:highlight w:val="green"/>
                <w:lang w:val="en-GB" w:eastAsia="en-US"/>
              </w:rPr>
              <w:t xml:space="preserve">f St Anne's Catholic School and Sixth Form College is Anne Murphy, School Business Manager  </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info@st-annes.uk.com</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https://www.st-annes.uk.com/web. </w:t>
            </w:r>
            <w:r>
              <w:rPr>
                <w:lang w:val="en-GB" w:eastAsia="en-US"/>
              </w:rPr>
            </w:r>
            <w:r>
              <w:rPr>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xml:space="preserve">emailing the school at info@st-annes.uk.com </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s</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 xml:space="preserve">emailing PAhead@st-annes.uk.com or emailing info@st-annes.uk.com </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975706248"/>
            <w:bookmarkStart w:id="55" w:name="__Fieldmark__47_975706248"/>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Academy of St Anne's Catholic School and Sixth Form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975706248"/>
            <w:bookmarkStart w:id="57" w:name="__Fieldmark__49_975706248"/>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
              <w:rPr>
                <w:b w:val="false"/>
                <w:sz w:val="22"/>
                <w:szCs w:val="22"/>
                <w:lang w:val="en-GB"/>
              </w:rPr>
            </w:r>
          </w:p>
          <w:p>
            <w:pPr>
              <w:pStyle w:val="AppFormTitle"/>
              <w:numPr>
                <w:ilvl w:val="0"/>
                <w:numId w:val="3"/>
              </w:numPr>
              <w:jc w:val="left"/>
              <w:rPr>
                <w:b w:val="false"/>
                <w:b w:val="false"/>
                <w:sz w:val="22"/>
                <w:szCs w:val="22"/>
                <w:lang w:val="en-GB"/>
              </w:rPr>
            </w:pPr>
            <w:r>
              <w:rPr>
                <w:b w:val="false"/>
                <w:sz w:val="22"/>
                <w:szCs w:val="22"/>
                <w:highlight w:val="green"/>
                <w:lang w:val="en-GB" w:eastAsia="en-US"/>
              </w:rPr>
              <w:t xml:space="preserve">Relevant members of staff involved in the shortlisting and interview process </w:t>
            </w:r>
          </w:p>
          <w:p>
            <w:pPr>
              <w:pStyle w:val="AppFormTitle"/>
              <w:numPr>
                <w:ilvl w:val="0"/>
                <w:numId w:val="3"/>
              </w:numPr>
              <w:jc w:val="left"/>
              <w:rPr/>
            </w:pPr>
            <w:r>
              <w:rPr>
                <w:b w:val="false"/>
                <w:sz w:val="22"/>
                <w:szCs w:val="22"/>
                <w:lang w:val="en-GB"/>
              </w:rPr>
              <w:t>PA Head or administration dealing with documentation for interview</w:t>
            </w:r>
          </w:p>
          <w:p>
            <w:pPr>
              <w:pStyle w:val="AppFormTitle"/>
              <w:numPr>
                <w:ilvl w:val="0"/>
                <w:numId w:val="3"/>
              </w:numPr>
              <w:jc w:val="left"/>
              <w:rPr>
                <w:b w:val="false"/>
                <w:b w:val="false"/>
                <w:sz w:val="22"/>
                <w:szCs w:val="22"/>
                <w:lang w:val="en-GB"/>
              </w:rPr>
            </w:pPr>
            <w:r>
              <w:rPr>
                <w:b w:val="false"/>
                <w:sz w:val="22"/>
                <w:szCs w:val="22"/>
                <w:lang w:val="en-GB"/>
              </w:rPr>
              <w:t>Headteachers</w:t>
            </w:r>
          </w:p>
          <w:p>
            <w:pPr>
              <w:pStyle w:val="AppFormTitle"/>
              <w:numPr>
                <w:ilvl w:val="0"/>
                <w:numId w:val="3"/>
              </w:numPr>
              <w:jc w:val="left"/>
              <w:rPr>
                <w:b w:val="false"/>
                <w:b w:val="false"/>
                <w:sz w:val="22"/>
                <w:szCs w:val="22"/>
                <w:lang w:val="en-GB"/>
              </w:rPr>
            </w:pPr>
            <w:r>
              <w:rPr>
                <w:b w:val="false"/>
                <w:sz w:val="22"/>
                <w:szCs w:val="22"/>
                <w:lang w:val="en-GB"/>
              </w:rPr>
              <w:t xml:space="preserve">Relevant Governors </w:t>
            </w:r>
          </w:p>
          <w:p>
            <w:pPr>
              <w:pStyle w:val="AppFormTitle"/>
              <w:numPr>
                <w:ilvl w:val="0"/>
                <w:numId w:val="3"/>
              </w:numPr>
              <w:jc w:val="left"/>
              <w:rPr/>
            </w:pPr>
            <w:r>
              <w:rPr>
                <w:b w:val="false"/>
                <w:sz w:val="22"/>
                <w:szCs w:val="22"/>
                <w:lang w:val="en-GB"/>
              </w:rPr>
            </w:r>
            <w:r>
              <w:rPr>
                <w:sz w:val="22"/>
                <w:b w:val="false"/>
                <w:szCs w:val="22"/>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975706248"/>
            <w:bookmarkStart w:id="59" w:name="__Fieldmark__51_975706248"/>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2:00Z</dcterms:created>
  <dc:creator>Cassandra Hurley</dc:creator>
  <dc:description/>
  <cp:keywords/>
  <dc:language>en-US</dc:language>
  <cp:lastModifiedBy>Jakub Sopicki</cp:lastModifiedBy>
  <dcterms:modified xsi:type="dcterms:W3CDTF">2019-01-31T14: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