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659713527"/>
      <w:bookmarkStart w:id="1" w:name="__Fieldmark__3_65971352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659713527"/>
      <w:bookmarkStart w:id="3" w:name="__Fieldmark__4_65971352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xml:space="preserve">St Anne's Catholic School and Sixth Form College, Carlton Road, Southampton, SO15 2WZ an Academy school, </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lang w:val="en-US" w:eastAsia="en-US"/>
        </w:rPr>
        <w:instrText xml:space="preserve"> FORMTEXT </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 xml:space="preserve">relevant staff involved in the recruitment process, HR advisors from Hampshire County Council, Occupational Health, Hampshire County Council, DBS processing depatment </w:t>
      </w:r>
      <w:r>
        <w:rPr>
          <w:sz w:val="21"/>
          <w:szCs w:val="21"/>
          <w:highlight w:val="yellow"/>
          <w:lang w:val="en-US" w:eastAsia="en-US"/>
        </w:rPr>
      </w:r>
      <w:r>
        <w:rPr>
          <w:sz w:val="21"/>
          <w:szCs w:val="21"/>
          <w:highlight w:val="yellow"/>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xml:space="preserve">St Anne's Catholic School and Sixth Form College is Anne Murphy, School Business Manager  </w:t>
      </w:r>
      <w:r>
        <w:rPr>
          <w:sz w:val="21"/>
          <w:szCs w:val="21"/>
          <w:lang w:val="en-US" w:eastAsia="en-US"/>
        </w:rPr>
      </w:r>
      <w:r>
        <w:rPr>
          <w:sz w:val="21"/>
          <w:szCs w:val="21"/>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xml:space="preserve">https://www.st-annes.uk.com/web. </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mailig the school at info@st-annes.uk.com </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9:00Z</dcterms:created>
  <dc:creator>Cassandra Hurley</dc:creator>
  <dc:description/>
  <cp:keywords/>
  <dc:language>en-US</dc:language>
  <cp:lastModifiedBy>Anne Murphy</cp:lastModifiedBy>
  <cp:lastPrinted>2016-01-28T14:41:00Z</cp:lastPrinted>
  <dcterms:modified xsi:type="dcterms:W3CDTF">2018-12-12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