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284" w:hanging="0"/>
        <w:rPr/>
      </w:pPr>
      <w:r>
        <w:rPr>
          <w:b/>
          <w:sz w:val="32"/>
          <w:szCs w:val="32"/>
        </w:rPr>
        <w:drawing>
          <wp:inline distT="0" distB="0" distL="0" distR="0">
            <wp:extent cx="66675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ab/>
        <w:tab/>
        <w:t xml:space="preserve">    AES Job Description</w:t>
      </w:r>
    </w:p>
    <w:p>
      <w:pPr>
        <w:pStyle w:val="Normal"/>
        <w:shd w:fill="002060" w:val="clear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548DD4" w:val="clear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820"/>
      </w:tblGrid>
      <w:tr>
        <w:trPr>
          <w:trHeight w:val="54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bject: </w:t>
              <w:tab/>
              <w:tab/>
            </w:r>
            <w:r>
              <w:rPr/>
              <w:t>Mat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 : </w:t>
              <w:tab/>
            </w:r>
            <w:r>
              <w:rPr/>
              <w:tab/>
              <w:t>Teacher of Mathemati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L Level: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ppointed to post: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appoin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school:</w:t>
            </w: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formance Manager:  </w:t>
              <w:tab/>
            </w:r>
            <w:r>
              <w:rPr/>
              <w:t>Head of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migration Status: </w:t>
              <w:tab/>
            </w:r>
            <w:r>
              <w:rPr/>
              <w:t>If relevant</w:t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Management Responsibilitie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urs:  </w:t>
              <w:tab/>
              <w:tab/>
              <w:t>Full Time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</w:r>
            <w:r>
              <w:rPr/>
              <w:t xml:space="preserve">And 3 Days and 2 </w:t>
              <w:tab/>
              <w:tab/>
              <w:tab/>
              <w:tab/>
              <w:t xml:space="preserve">Twilight Training </w:t>
              <w:tab/>
              <w:tab/>
              <w:tab/>
              <w:tab/>
              <w:t>Se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:</w:t>
              <w:tab/>
              <w:tab/>
            </w:r>
            <w:r>
              <w:rPr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ff:</w:t>
              <w:tab/>
              <w:tab/>
              <w:tab/>
            </w:r>
            <w:r>
              <w:rPr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Manager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Depar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b Purpos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provide high quality teaching, learning and assessment in order to maintain the highest outcomes achievable by individual stud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develop and support the safeguarding and personal development for all students in Mathematic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hievement and Prog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onitor and evaluate your practice and student outcomes and ensure that students are making effective progres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e literacy, numeracy and communication skills are developed and applied effective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 the progress of vulnerable groups, including SEND, Disadvantaged and AMA students to ensure they learn and achieve we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ality Of Teaching, Learning &amp; Assess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iliarise yourself with the AES teacher standards and ensure that you are at least meeting all of these each les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er to the Teaching and Learning Policy and be aware of the school ethos, teaching and learning philosophies and expectations on teachers at A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e quality of teaching is never less than consistently good to ensure most pupil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high expectations are conveyed and sustain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and teach lessons that enable students to learn effectively supported by resources which 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e teaching of reading, writing and communication is effective, cohesively planned and implemented in less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ibute to the department’s self evaluation of the quality of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ibute to the school’s European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 and Safe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ct as a form tutor where requir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acher of Mathematics 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19:00Z</dcterms:created>
  <dc:creator>BARRSD</dc:creator>
  <dc:description/>
  <cp:keywords/>
  <dc:language>en-US</dc:language>
  <cp:lastModifiedBy>Mrs C Shacklady</cp:lastModifiedBy>
  <cp:lastPrinted>2021-05-05T13:25:00Z</cp:lastPrinted>
  <dcterms:modified xsi:type="dcterms:W3CDTF">2022-04-08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ED25B6541082449A6E52070D91B12C</vt:lpwstr>
  </property>
  <property fmtid="{D5CDD505-2E9C-101B-9397-08002B2CF9AE}" pid="4" name="Order">
    <vt:lpwstr>413000.000000000</vt:lpwstr>
  </property>
  <property fmtid="{D5CDD505-2E9C-101B-9397-08002B2CF9AE}" pid="5" name="display_urn:schemas-microsoft-com:office:office#Author">
    <vt:lpwstr>Mrs C Shacklady</vt:lpwstr>
  </property>
  <property fmtid="{D5CDD505-2E9C-101B-9397-08002B2CF9AE}" pid="6" name="display_urn:schemas-microsoft-com:office:office#Editor">
    <vt:lpwstr>Mrs C Shacklady</vt:lpwstr>
  </property>
</Properties>
</file>