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33650" cy="752475"/>
            <wp:effectExtent l="0" t="0" r="0" b="0"/>
            <wp:wrapNone/>
            <wp:docPr id="1" name="LogoB&amp;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&amp;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16"/>
          <w:szCs w:val="16"/>
          <w:u w:val="single"/>
        </w:rPr>
      </w:pPr>
      <w:r>
        <w:rPr>
          <w:rFonts w:cs="Arial" w:ascii="Arial" w:hAnsi="Arial"/>
          <w:b/>
          <w:smallCaps/>
          <w:shadow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2"/>
          <w:szCs w:val="32"/>
          <w:u w:val="single"/>
        </w:rPr>
      </w:pPr>
      <w:r>
        <w:rPr>
          <w:rFonts w:cs="Arial" w:ascii="Arial" w:hAnsi="Arial"/>
          <w:b/>
          <w:smallCaps/>
          <w:shadow/>
          <w:sz w:val="32"/>
          <w:szCs w:val="32"/>
          <w:u w:val="single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ache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260"/>
        <w:gridCol w:w="1616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nowledge &amp; Experienc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Subject(s) curriculum and related qualificati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nd experience of the subject curriculum at KS3 and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use and application of ICT for effective learn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good practice in your subject education and pedagog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and experience of the teaching and learning strategies involved in the raising of achievement in your subjec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ualificati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 qualified teacher in a relevant subject area and hold an appropriate degree or equival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teach to GCSE leve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kill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te pupils to achieve their full potenti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Schemes of Wor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, monitor and assess progress and keep up to date records across Key Stages 3 &amp; 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and development of ICT as a tool for teaching and learn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the learning environment safely and effectivel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effectively with pupils, staff and famili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ly plan and deliver lessons within a Scheme of Work using knowledge of good practice which secures excellent learn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ersonal Qualiti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effectively as a member of a team with shared values and high expectation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and maintain strong, positive relationships with pupils and colleague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share in tutoring responsibilities within the schoo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contribute positively to the running of the faculty and be personally committed to the achievement of high standards and student personal developmen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and Interview</w:t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442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442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This post is subject to the applicant having successfully completed the enhanced DBS check.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D087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ctebb</dc:creator>
  <dc:description/>
  <cp:keywords/>
  <dc:language>en-US</dc:language>
  <cp:lastModifiedBy>Sarah Mulvihill</cp:lastModifiedBy>
  <cp:lastPrinted>2013-04-16T11:56:00Z</cp:lastPrinted>
  <dcterms:modified xsi:type="dcterms:W3CDTF">2019-04-26T10:01:00Z</dcterms:modified>
  <cp:revision>2</cp:revision>
  <dc:subject/>
  <dc:title>PERSON SPECIFICATION</dc:title>
</cp:coreProperties>
</file>