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yflower High Schoo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ain Scale Teach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72"/>
        <w:gridCol w:w="2840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tes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 teaching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sixth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a comprehensive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>Experience of using Google Classro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competence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curriculum develop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otivate students at all level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, imaginative and flexible classroom sty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qualities: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fidence to take a lead when appropri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in a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 of humour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 February 202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5:00Z</dcterms:created>
  <dc:creator>Sue Mason</dc:creator>
  <dc:description/>
  <cp:keywords/>
  <dc:language>en-US</dc:language>
  <cp:lastModifiedBy>Melanie Stanley</cp:lastModifiedBy>
  <cp:lastPrinted>2024-02-27T12:07:00Z</cp:lastPrinted>
  <dcterms:modified xsi:type="dcterms:W3CDTF">2024-02-27T12:08:00Z</dcterms:modified>
  <cp:revision>19</cp:revision>
  <dc:subject/>
  <dc:title>Mayflower High School</dc:title>
</cp:coreProperties>
</file>