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The Cornelius Vermuyden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-262890</wp:posOffset>
                </wp:positionV>
                <wp:extent cx="91186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9.05pt;mso-wrap-distance-left:9.05pt;mso-wrap-distance-right:9.05pt;mso-wrap-distance-top:0pt;mso-wrap-distance-bottom:0pt;margin-top:-20.7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07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sz w:val="28"/>
          <w:szCs w:val="28"/>
        </w:rPr>
        <w:t>Person Specification for Teacher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ribut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rabl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al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d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glish/Maths qual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rther or higher degre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Previous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ccessful teaching experience/or relevant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ence of teaching in secondary edu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ence of teaching in more than one scho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fessional competenc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A thorough understanding of the requirements of the National Curriculum and the range of teaching and learning strategies necessary to motivate pupils to achieve their pot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and personal qualities to motivate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cellent teaching practitio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novative, imaginative and flexible classroom st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teach in a second are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sonal qualitie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good administ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passion for working with children and the capacity to see each as an individual in his or her ow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produce results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 excellent record of attendance in his or her career to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balanced perspective on life that enables a fruitful professional and personal life, with time for b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receive as well as give constructive ad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ctively develop and participate in extra-curricular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nse of humou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pirations to further pro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RSC</dc:creator>
  <dc:description/>
  <cp:keywords/>
  <dc:language>en-US</dc:language>
  <cp:lastModifiedBy>Mrs A Beckman</cp:lastModifiedBy>
  <cp:lastPrinted>2011-04-08T14:11:00Z</cp:lastPrinted>
  <dcterms:modified xsi:type="dcterms:W3CDTF">2024-02-14T10:32:00Z</dcterms:modified>
  <cp:revision>2</cp:revision>
  <dc:subject/>
  <dc:title>The Cornelius Vermuyden School and Arts College</dc:title>
</cp:coreProperties>
</file>