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millan Academ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 Specification for Teaching Post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718"/>
        <w:gridCol w:w="300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ssent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esir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tion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ree in relevant subject a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the capacity to develop into an excellent teac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itional accreditation for post degree training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successful teaching experience within Key Stages 3 and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using or developing ICT in the class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range of effective teaching and learning sty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perience of innovative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overview of the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 work in raising student achievemen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 personal skills/qualitie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develop and maintain successful and appropriate working relationships at all lev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collaboratively as part of a team and to pursue own initia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approachable and perceptive of the needs of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calm and organised under pressure, able to priorit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meet deadlines and work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monitor, evaluate and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sess energy, enthusiasm, resourcefulness, vision, imagination and a sense of 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interests beyond the classro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take responsibility for the introduction of curriculum/teaching initia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sess a 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a vision of how you see your post develo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a love of teaching and an empathy with young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ble of initiating and sustaining appropriate and effective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recognise individual needs and provide appropriate curriculum pro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motivate and inspire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istent and constructive marking proced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ngness to offer enrichment activ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Be committed to maximising the achievements of young people across the full range of age,  abil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ested in developing Gifted and Talented and SEN pro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/awareness of role of Personal Tutor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riculu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knowledge of recent developments on subje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use target set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/interest in curriculum developmen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overview of curriculum and secondary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range of effective teaching and learning sty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able to use ICT effectively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al Developmen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ar evidence of commitment to professional develop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icatio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ommunicate effectively, concisely and appropriately verba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negotiate and consult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write clear, helpful and informative repor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ritten Applicatio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well constructed and concise application showing evidence of knowledge, skills and enthusiasm for the po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didates should take account of this Person Specification in their letter of applic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interview panel will thoroughly explore issues relating to safeguarding and promoting the welfare of children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itionally, for short-listed candidates, any relevant issues relating to employment breaks or reference queries will be taken up at interview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ob\person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1:00Z</dcterms:created>
  <dc:creator>Staff</dc:creator>
  <dc:description/>
  <cp:keywords/>
  <dc:language>en-US</dc:language>
  <cp:lastModifiedBy>Naylor, Mrs A</cp:lastModifiedBy>
  <cp:lastPrinted>2007-03-02T13:19:00Z</cp:lastPrinted>
  <dcterms:modified xsi:type="dcterms:W3CDTF">2015-05-13T14:23:00Z</dcterms:modified>
  <cp:revision>3</cp:revision>
  <dc:subject/>
  <dc:title>Macmillan College</dc:title>
</cp:coreProperties>
</file>