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  <w:u w:val="single"/>
        </w:rPr>
        <w:t>SOUTH CRAVEN SCHOOL</w:t>
      </w:r>
      <w:r>
        <w:rPr>
          <w:rFonts w:cs="Tahoma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>FEBRUARY 2024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/>
      </w:pPr>
      <w:r>
        <w:rPr>
          <w:rFonts w:cs="Tahoma"/>
          <w:b/>
          <w:sz w:val="24"/>
        </w:rPr>
        <w:t>TEACHER OF MATHEMATICS (MPS):  PERSON SPECIFICATION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tbl>
      <w:tblPr>
        <w:tblW w:w="153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030"/>
        <w:gridCol w:w="3172"/>
      </w:tblGrid>
      <w:tr>
        <w:trPr/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Desirable</w:t>
            </w:r>
          </w:p>
        </w:tc>
        <w:tc>
          <w:tcPr>
            <w:tcW w:w="31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How Identified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Qualified teacher status by September 2024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thematics degree or other that ensures secure subject knowledge to Key Stage 4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 good maths degree that would allow teaching to A level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tter of application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GCSE &amp; A level specifications are offered.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The ability to teach all areas of the Mathematics curriculum, KS4 through to A level.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Ability to take a lead/contribute to curriculum development in Mathematic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tter of applicatio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eferences and interview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 commitment to the comprehensive ideal, and to putting the needs of individual students at the centre of all teaching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Evidence of innovative projects, schemes of learning that have been set to challenge students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tter of applicatio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terview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 willingness to participate in extra-curricular activities and to work co-operatively with members of the Mathematics Faculty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kills from which extra curricular activities can be led, for example maths clubs, Young Enterprise etc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tter of applicatio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terview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e ability to work with others to create a challenging and stimulating learning environment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Experience of contributing successfully to, or willingness to be involved in, helping to move maths forward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tter of applicatio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eference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terview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4:00Z</dcterms:created>
  <dc:creator>LINDA DUDMAN</dc:creator>
  <dc:description/>
  <cp:keywords/>
  <dc:language>en-US</dc:language>
  <cp:lastModifiedBy>Rachael Simeone</cp:lastModifiedBy>
  <cp:lastPrinted>2015-11-26T08:39:00Z</cp:lastPrinted>
  <dcterms:modified xsi:type="dcterms:W3CDTF">2024-02-07T11:24:00Z</dcterms:modified>
  <cp:revision>2</cp:revision>
  <dc:subject/>
  <dc:title>SOUTH CRAVEN SCHOOL</dc:title>
</cp:coreProperties>
</file>