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5245</wp:posOffset>
                  </wp:positionH>
                  <wp:positionV relativeFrom="paragraph">
                    <wp:posOffset>-635</wp:posOffset>
                  </wp:positionV>
                  <wp:extent cx="2838450" cy="1334135"/>
                  <wp:effectExtent l="0" t="0" r="0" b="0"/>
                  <wp:wrapTight wrapText="bothSides">
                    <wp:wrapPolygon edited="0">
                      <wp:start x="-3030" y="-5079"/>
                      <wp:lineTo x="-3030" y="21409"/>
                      <wp:lineTo x="52708" y="21409"/>
                      <wp:lineTo x="52708" y="-5079"/>
                      <wp:lineTo x="-3030" y="-5079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1" t="19040" r="559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GB"/>
              </w:rPr>
              <w:t xml:space="preserve">             </w:t>
            </w: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Mathemati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S3/KS4 in Mathema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teach KS5 in Mathema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4:00Z</dcterms:created>
  <dc:creator>GHindle</dc:creator>
  <dc:description/>
  <cp:keywords/>
  <dc:language>en-US</dc:language>
  <cp:lastModifiedBy>J PENNEY</cp:lastModifiedBy>
  <cp:lastPrinted>2013-04-26T13:35:00Z</cp:lastPrinted>
  <dcterms:modified xsi:type="dcterms:W3CDTF">2024-12-18T14:44:00Z</dcterms:modified>
  <cp:revision>2</cp:revision>
  <dc:subject/>
  <dc:title>                             </dc:title>
</cp:coreProperties>
</file>