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284" w:hanging="0"/>
        <w:rPr/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66675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32"/>
          <w:szCs w:val="32"/>
        </w:rPr>
        <w:t xml:space="preserve">      </w:t>
      </w:r>
      <w:r>
        <w:rPr>
          <w:rFonts w:cs="Calibri" w:ascii="Calibri" w:hAnsi="Calibri"/>
          <w:b/>
          <w:sz w:val="32"/>
          <w:szCs w:val="32"/>
        </w:rPr>
        <w:tab/>
        <w:tab/>
        <w:tab/>
        <w:t xml:space="preserve">         AES Job Description</w:t>
      </w:r>
    </w:p>
    <w:p>
      <w:pPr>
        <w:pStyle w:val="Normal"/>
        <w:shd w:fill="002060" w:val="clear"/>
        <w:ind w:left="-284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hd w:fill="548DD4" w:val="clear"/>
        <w:ind w:left="-284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4536"/>
      </w:tblGrid>
      <w:tr>
        <w:trPr>
          <w:trHeight w:val="54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  <w:tab/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ubject: </w:t>
              <w:tab/>
              <w:tab/>
            </w:r>
            <w:r>
              <w:rPr>
                <w:rFonts w:cs="Calibri" w:ascii="Calibri" w:hAnsi="Calibri"/>
              </w:rPr>
              <w:t>Mathemat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9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ost: </w:t>
              <w:tab/>
            </w:r>
            <w:r>
              <w:rPr>
                <w:rFonts w:cs="Calibri" w:ascii="Calibri" w:hAnsi="Calibri"/>
              </w:rPr>
              <w:tab/>
              <w:tab/>
              <w:tab/>
              <w:t xml:space="preserve">Teacher of Mathematics </w:t>
              <w:tab/>
              <w:tab/>
              <w:tab/>
              <w:tab/>
              <w:t>and KS3 Co-ordina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RL Level:</w:t>
              <w:tab/>
              <w:tab/>
            </w:r>
            <w:r>
              <w:rPr>
                <w:rFonts w:cs="Calibri" w:ascii="Calibri" w:hAnsi="Calibri"/>
              </w:rPr>
              <w:t>2A</w:t>
            </w: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appointed 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: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appointe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 school:</w:t>
            </w:r>
            <w:r>
              <w:rPr>
                <w:rFonts w:cs="Calibri" w:ascii="Calibri" w:hAnsi="Calibri"/>
              </w:rPr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erformance Manager:  </w:t>
              <w:tab/>
            </w:r>
            <w:r>
              <w:rPr>
                <w:rFonts w:cs="Calibri" w:ascii="Calibri" w:hAnsi="Calibri"/>
              </w:rPr>
              <w:t>Head of Depart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migration Status: </w:t>
              <w:tab/>
            </w:r>
            <w:r>
              <w:rPr>
                <w:rFonts w:cs="Calibri" w:ascii="Calibri" w:hAnsi="Calibri"/>
              </w:rPr>
              <w:t>If relevant</w:t>
            </w:r>
          </w:p>
        </w:tc>
      </w:tr>
      <w:tr>
        <w:trPr>
          <w:trHeight w:val="26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e Management Responsibil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ours:  </w:t>
              <w:tab/>
              <w:tab/>
              <w:t>Full Tim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ab/>
              <w:tab/>
              <w:tab/>
            </w:r>
            <w:r>
              <w:rPr>
                <w:rFonts w:cs="Calibri" w:ascii="Calibri" w:hAnsi="Calibri"/>
              </w:rPr>
              <w:t xml:space="preserve">And 3 Days and 2 </w:t>
              <w:tab/>
              <w:tab/>
              <w:tab/>
              <w:tab/>
              <w:t xml:space="preserve">Twilight Training </w:t>
              <w:tab/>
              <w:tab/>
              <w:tab/>
              <w:tab/>
              <w:t>Sessions</w:t>
            </w:r>
          </w:p>
        </w:tc>
      </w:tr>
      <w:tr>
        <w:trPr>
          <w:trHeight w:val="26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chers:</w:t>
              <w:tab/>
              <w:tab/>
            </w:r>
            <w:r>
              <w:rPr>
                <w:rFonts w:cs="Calibri" w:ascii="Calibri" w:hAnsi="Calibri"/>
              </w:rPr>
              <w:t>None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ff:</w:t>
              <w:tab/>
              <w:tab/>
              <w:tab/>
            </w:r>
            <w:r>
              <w:rPr>
                <w:rFonts w:cs="Calibri" w:ascii="Calibri" w:hAnsi="Calibri"/>
              </w:rPr>
              <w:t>None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e Manager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d of Department</w:t>
            </w:r>
          </w:p>
        </w:tc>
      </w:tr>
      <w:tr>
        <w:trPr>
          <w:trHeight w:val="135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ob Purpose: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lead and manage teaching and learning in order to maintain the highest levels of attainment, progress and personal development for all pupils in Mathematic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he specific role for the appointed leader, will be discussed at interview, depending on the strength and interests of the individual candida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5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ievemen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that, taking account of their starting points, the proportion of students making and exceeding expected progress is high compared with national figures and subject residua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 and ensure that students are making rapid and sustained progres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literacy, numeracy and communication skills are developed and applied effective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 the progress of vulnerable groups, including SEND, Disadvantaged and AMA students to ensure they learn and achieve wel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Quality of Teaching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liarise yourself with the AES teacher standards and ensure that you are at least meeting all of these each less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 to the Teaching and Learning Policy and be aware of the school ethos, teaching and learning philosophies and expectations on teachers at A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Ensure the quality of teaching is never less than consistently good to ensure most students make good progr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high expectations are convey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and teach lessons that enable students to learn effectively supported by resources which enhance effective teaching strateg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atically and effectively check students’ progress and employ effective intervention strategies to ensure all students meet or exceed expect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the teaching of reading, writing and communication is effective, cohesively planned and implemented in less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ate high levels of engagement and a commitment to learning, encouraging students to work collaboratively and independent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that marking and assessment is of high quality, accurate, regular and formative in line with department and school polic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that homework is set according to the school timetable, is appropriate to age and ability and promotes independent lea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e to the department’s self evaluation of the quality of teaching and learn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e to the school’s European International Dimension and promotion of SMSC education, play a full part in the visits and exchange programme as required and stay abreast of relevant developments in internationalist education pertinent to the subjec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haviour and Safet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that students’ attitudes to learning are consistently positive and low-level disruption is uncomm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y behaviour management systems consistently and in creating a positive environment for learn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w pride in the school and the department by ensuring a conduct, manners and punctuality are promoted and reinforced as an expect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 students’ behaviour, making students aware of forms of bullying and actively trying to prevent it from occurring in less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students feel safe in lessons, understand what constitutes unsafe situations and know how to keep themselves and others safe, including in relation to e-safe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that health and safety procedures are in place as appropri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act as a form tutor where required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adership and Manage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 work in liaison with the Head of Department to ensure: -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consistently share and promote high expectations, ambition and vision for the subject are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the curriculum provides highly positive experiences and rich opportunities for high quality learning which has a positive impact on attitudes to learning and achieve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tain successful strategies for engaging with parents and other stakeholders to support students’ achieve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hold the school’s arrangements for safe-guarding students ensuring statutory requirements are me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 professional standards in all your work and demonstrate high levels of respect, courtesy and appreciation for staff, students and par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highly effective, rigorous planning, informed by rigorous self-evaluation practices and performance management to ensure continued improvement and develop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To participate in staff meetings and professional development as directed by the head teacher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including being available on Tuesdays until 4.45 as part of the Tuesday cycle of meeti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take part in the school’s Visits and Exchanges programme and support the aims and objectives of the schoo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021" w:right="99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FILENAM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input.doc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38:00Z</dcterms:created>
  <dc:creator>BARRSD</dc:creator>
  <dc:description/>
  <cp:keywords/>
  <dc:language>en-US</dc:language>
  <cp:lastModifiedBy>Mrs N Kirby</cp:lastModifiedBy>
  <cp:lastPrinted>2021-05-05T13:25:00Z</cp:lastPrinted>
  <dcterms:modified xsi:type="dcterms:W3CDTF">2024-01-19T09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7ED25B6541082449A6E52070D91B12C</vt:lpwstr>
  </property>
  <property fmtid="{D5CDD505-2E9C-101B-9397-08002B2CF9AE}" pid="4" name="Order">
    <vt:lpwstr>413000.0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Mrs C Shacklady</vt:lpwstr>
  </property>
  <property fmtid="{D5CDD505-2E9C-101B-9397-08002B2CF9AE}" pid="7" name="display_urn:schemas-microsoft-com:office:office#Editor">
    <vt:lpwstr>Mrs C Shacklady</vt:lpwstr>
  </property>
  <property fmtid="{D5CDD505-2E9C-101B-9397-08002B2CF9AE}" pid="8" name="lcf76f155ced4ddcb4097134ff3c332f">
    <vt:lpwstr/>
  </property>
</Properties>
</file>