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537"/>
        <w:gridCol w:w="3413"/>
        <w:gridCol w:w="368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IZONS SPECIALIST ACADEMY TRUST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 of Mathemat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 &amp; EDUCATION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qualifications which are appropriate to the p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TEACH qualifi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in a SEMH setting.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/ KNOWLEDG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real interest in Maths as a means of accessing the curriculum and a confidence in the required knowledge base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offer other subjects in addition to main subject speciali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teaching young people with special educational nee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/ABILITIES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 employed for, and with, a wide variety of audi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mitment to realising each student’s highest potential achiev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work co-operatively and collaboratively as part of a team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illingness to take a full part in the corporate life of the school including residential visits / training ev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driving lic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S accreditation for mini-bus driv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TTRIBUTES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 in responding positively to changes in the needs of th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ave an optimistic viewpoi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tic and positive appro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professional development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IZONS SPECIALIST ACADEMY TRU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 Mowlam Academ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 Title:</w:t>
        <w:tab/>
        <w:tab/>
      </w:r>
      <w:r>
        <w:rPr>
          <w:rFonts w:cs="Arial" w:ascii="Arial" w:hAnsi="Arial"/>
        </w:rPr>
        <w:t>Teacher of Math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to:</w:t>
        <w:tab/>
      </w:r>
      <w:r>
        <w:rPr>
          <w:rFonts w:cs="Arial" w:ascii="Arial" w:hAnsi="Arial"/>
        </w:rPr>
        <w:t>Prin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Responsible for:</w:t>
        <w:tab/>
      </w:r>
      <w:r>
        <w:rPr>
          <w:rFonts w:cs="Arial" w:ascii="Arial" w:hAnsi="Arial"/>
        </w:rPr>
        <w:t>The provision of a full learning experience in Maths for SEMH stud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Func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deliver and implement an appropriately broad, balanced, relevant and differentiated curricul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monitor and support the overall progress and development of students as a teacher and tu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facilitate and encourage learning experiences which provide students with the opportunity to achieve their individual potent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meet the specific needs of students who have Special Educational Nee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contribute to the raising of standards of student attai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o assess students’ work and learning in order to ensure that teaching is appropriately different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o ensure that colleagues are involved in supporting learning and that they understand the roles that they are expected to fulf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o engage with the Trust’s CPD programme by participating in further training and professional develop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o effectively manage student information by maintaining records, tracking progress and using this to inform teaching and lear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o develop and maintain appropriate policies and procedu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o make an active contribution to the policies and aspirations of the scho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engage actively in the Performance Management Review proces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promote and support in the implementation of numeracy across the curriculum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direct support staff to ensure individual learning needs are catered for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ditions of Service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job description is framed within the National Standards for Teachers and should be read in conjunction with those standard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post holder is required to carry out the duties of a schoolteacher as set out in the STPCD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post holder will be expected to comply with any reasonable request to undertake work of a similar level that has not already been specified in this job description.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is a requirement that the post holder will be prepared to work across the Trust as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Rebecca Whelan</dc:creator>
  <dc:description/>
  <cp:keywords/>
  <dc:language>en-US</dc:language>
  <cp:lastModifiedBy>Helen Mett</cp:lastModifiedBy>
  <cp:lastPrinted>2013-09-09T15:05:00Z</cp:lastPrinted>
  <dcterms:modified xsi:type="dcterms:W3CDTF">2022-03-03T13:34:00Z</dcterms:modified>
  <cp:revision>3</cp:revision>
  <dc:subject/>
  <dc:title>STOCKTON BOROUGH FIRST FEDERATION</dc:title>
</cp:coreProperties>
</file>