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447666919"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626968706"/>
            <w:bookmarkStart w:id="1" w:name="__Fieldmark__10_362696870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626968706"/>
            <w:bookmarkStart w:id="3" w:name="__Fieldmark__11_362696870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626968706"/>
            <w:bookmarkStart w:id="5" w:name="__Fieldmark__12_362696870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626968706"/>
            <w:bookmarkStart w:id="7" w:name="__Fieldmark__16_362696870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626968706"/>
            <w:bookmarkStart w:id="9" w:name="__Fieldmark__18_362696870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626968706"/>
            <w:bookmarkStart w:id="11" w:name="__Fieldmark__19_362696870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626968706"/>
            <w:bookmarkStart w:id="13" w:name="__Fieldmark__20_362696870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626968706"/>
            <w:bookmarkStart w:id="15" w:name="__Fieldmark__23_362696870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626968706"/>
            <w:bookmarkStart w:id="17" w:name="__Fieldmark__24_362696870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626968706"/>
            <w:bookmarkStart w:id="19" w:name="__Fieldmark__27_362696870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626968706"/>
            <w:bookmarkStart w:id="21" w:name="__Fieldmark__28_362696870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626968706"/>
            <w:bookmarkStart w:id="25" w:name="__Fieldmark__172_3626968706"/>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626968706"/>
            <w:bookmarkStart w:id="27" w:name="__Fieldmark__173_3626968706"/>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626968706"/>
            <w:bookmarkStart w:id="29" w:name="__Fieldmark__176_3626968706"/>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626968706"/>
            <w:bookmarkStart w:id="31" w:name="__Fieldmark__177_3626968706"/>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e-mailed to: </w:t>
      </w:r>
      <w:hyperlink r:id="rId13">
        <w:r>
          <w:rPr>
            <w:rStyle w:val="InternetLink"/>
            <w:sz w:val="18"/>
          </w:rPr>
          <w:t>eatkinson@shuttleworth.lancs.sch.uk</w:t>
        </w:r>
      </w:hyperlink>
      <w:r>
        <w:rPr>
          <w:sz w:val="18"/>
        </w:rPr>
        <w:t xml:space="preserve"> </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if you wish to check on the progress of your application..</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3626968706"/>
            <w:bookmarkStart w:id="36" w:name="__Fieldmark__204_3626968706"/>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626968706"/>
            <w:bookmarkStart w:id="38" w:name="__Fieldmark__205_362696870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3626968706"/>
            <w:bookmarkStart w:id="40" w:name="__Fieldmark__206_3626968706"/>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626968706"/>
            <w:bookmarkStart w:id="42" w:name="__Fieldmark__207_362696870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626968706"/>
            <w:bookmarkStart w:id="44" w:name="__Fieldmark__208_362696870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626968706"/>
            <w:bookmarkStart w:id="46" w:name="__Fieldmark__210_362696870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626968706"/>
            <w:bookmarkStart w:id="48" w:name="__Fieldmark__211_362696870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626968706"/>
            <w:bookmarkStart w:id="50" w:name="__Fieldmark__212_362696870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3626968706"/>
            <w:bookmarkStart w:id="52" w:name="__Fieldmark__213_3626968706"/>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626968706"/>
            <w:bookmarkStart w:id="54" w:name="__Fieldmark__214_3626968706"/>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3626968706"/>
            <w:bookmarkStart w:id="56" w:name="__Fieldmark__215_362696870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3626968706"/>
            <w:bookmarkStart w:id="58" w:name="__Fieldmark__216_3626968706"/>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626968706"/>
            <w:bookmarkStart w:id="60" w:name="__Fieldmark__217_3626968706"/>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3626968706"/>
            <w:bookmarkStart w:id="62" w:name="__Fieldmark__219_362696870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626968706"/>
            <w:bookmarkStart w:id="64" w:name="__Fieldmark__222_362696870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626968706"/>
            <w:bookmarkStart w:id="66" w:name="__Fieldmark__223_362696870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626968706"/>
            <w:bookmarkStart w:id="68" w:name="__Fieldmark__224_3626968706"/>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3626968706"/>
            <w:bookmarkStart w:id="70" w:name="__Fieldmark__226_3626968706"/>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626968706"/>
            <w:bookmarkStart w:id="72" w:name="__Fieldmark__227_3626968706"/>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3626968706"/>
            <w:bookmarkStart w:id="74" w:name="__Fieldmark__228_3626968706"/>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3626968706"/>
            <w:bookmarkStart w:id="76" w:name="__Fieldmark__229_3626968706"/>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626968706"/>
            <w:bookmarkStart w:id="78" w:name="__Fieldmark__230_3626968706"/>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3626968706"/>
            <w:bookmarkStart w:id="80" w:name="__Fieldmark__231_362696870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626968706"/>
            <w:bookmarkStart w:id="82" w:name="__Fieldmark__232_3626968706"/>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3626968706"/>
            <w:bookmarkStart w:id="84" w:name="__Fieldmark__237_3626968706"/>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626968706"/>
            <w:bookmarkStart w:id="86" w:name="__Fieldmark__238_362696870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3626968706"/>
            <w:bookmarkStart w:id="88" w:name="__Fieldmark__240_3626968706"/>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3626968706"/>
            <w:bookmarkStart w:id="90" w:name="__Fieldmark__241_3626968706"/>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3626968706"/>
            <w:bookmarkStart w:id="92" w:name="__Fieldmark__242_3626968706"/>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3626968706"/>
            <w:bookmarkStart w:id="94" w:name="__Fieldmark__243_3626968706"/>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sz w:val="16"/>
        </w:rPr>
      </w:pPr>
      <w:r>
        <w:rPr>
          <w:sz w:val="16"/>
        </w:rPr>
        <w:t xml:space="preserve">Please note that, in the interests of economy, we will not acknowledge receipt of your application. If you have not been contacted within 28 days of the closing date, you should assume your application has not been successful. </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eatkinson@shuttleworth.lancs.sch.u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5:00Z</dcterms:created>
  <dc:creator>John MacMillan</dc:creator>
  <dc:description/>
  <dc:language>en-US</dc:language>
  <cp:lastModifiedBy>Eleanor Atkinson</cp:lastModifiedBy>
  <cp:lastPrinted>2011-01-19T15:10:00Z</cp:lastPrinted>
  <dcterms:modified xsi:type="dcterms:W3CDTF">2020-01-20T13:05:00Z</dcterms:modified>
  <cp:revision>2</cp:revision>
  <dc:subject>Education &amp; Cultural Directorate</dc:subject>
  <dc:title>Application Form</dc:title>
</cp:coreProperties>
</file>