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ayflower High Scho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hematics with a responsibilit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ributes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r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 Teacher Stat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experience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cessful teaching experience (teaching practice if NQ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in a comprehensive schoo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sixth for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livering or leading whole school initiativ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competence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National Curriculu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use I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motivate students at all levels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ve, imaginative and flexible classroom style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qualities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ood administra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nfidence to take a lead when appropri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interpersonal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well in a te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e of humo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366" w:right="1366" w:gutter="0" w:header="0" w:top="1366" w:footer="646" w:bottom="13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center" w:pos="6948" w:leader="none"/>
        <w:tab w:val="right" w:pos="9120" w:leader="none"/>
      </w:tabs>
      <w:jc w:val="center"/>
      <w:rPr/>
    </w:pPr>
    <w:r>
      <w:rPr/>
      <w:tab/>
      <w:tab/>
    </w:r>
    <w:r>
      <w:rPr>
        <w:rFonts w:cs="Arial" w:ascii="Arial" w:hAnsi="Arial"/>
        <w:sz w:val="16"/>
        <w:szCs w:val="16"/>
      </w:rPr>
      <w:t>11/5/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14:00Z</dcterms:created>
  <dc:creator>Sue Mason</dc:creator>
  <dc:description/>
  <cp:keywords/>
  <dc:language>en-US</dc:language>
  <cp:lastModifiedBy>Sally Lammin</cp:lastModifiedBy>
  <cp:lastPrinted>2013-09-12T12:28:00Z</cp:lastPrinted>
  <dcterms:modified xsi:type="dcterms:W3CDTF">2023-05-11T11:15:00Z</dcterms:modified>
  <cp:revision>3</cp:revision>
  <dc:subject/>
  <dc:title>Mayflower High School</dc:title>
</cp:coreProperties>
</file>