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ATHEMATICS FACULT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he Mathematics Faculty consists of a team of 17 enthusiastic, innovative, hard-working and committed specialist colleagues. We work collaboratively to give each other support to provide a stimulating and challenging environment for all our students. We firmly believe that all students can have a successful and rewarding learning experience in this subjec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level mathematics is a very popular subject and we currently have approximately 200 students studying ‘A’ Level Mathematics with 5 classes in year 12 level and 4 in year 13.  We also have a Further Maths A level class in both years 12 and 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ur 50-minute lessons per week are timetabled for students in Key stage 3 and Key stage 4. At the beginning of Year 7 students are placed into sets according to ability. Regular assessments provide opportunities for any necessary movement between set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 enter students for the UKMT Individual and Team Mathematics Challenges at all level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2021 91% of year 11 students achieved GCSE grades 9-4, with 48% achieving 9-7.  At ‘A’ level 63% achieved A*-B grades with 96% achieving A*- E. 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he Faculty is very well resourced. All classrooms are fitted with interactive whiteboards and teacher PCs. The team room has space to accommodate individual workstations and a multi-purpose kitchen. The Mathematics faculty has access to ICT suites and a set of Chromebooks for ease of access in the Mathematics classrooms themselves. Eight of the faculty’s twelve classrooms are situated in the impressive sixth form block. G-suite and Google Classrooms are used extensively by the Mathematics Faculty in order to enhance and enrich teaching and learning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Mathematics Faculty is strong and progressive with a warm, friendly and supportive atmosphere, reflecting the culture in the school as a whole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uart Prest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ad of Mathematics Faculty</w:t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eading=h.30j0zll"/>
      <w:bookmarkEnd w:id="0"/>
      <w:r>
        <w:rPr>
          <w:b/>
        </w:rPr>
        <w:t>11/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9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1895" cy="1130300"/>
          <wp:effectExtent l="0" t="0" r="0" b="0"/>
          <wp:wrapSquare wrapText="bothSides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3696970</wp:posOffset>
          </wp:positionH>
          <wp:positionV relativeFrom="page">
            <wp:align>top</wp:align>
          </wp:positionV>
          <wp:extent cx="3696970" cy="136461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posOffset>0</wp:posOffset>
          </wp:positionV>
          <wp:extent cx="7539990" cy="191135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9:00Z</dcterms:created>
  <dc:creator>Graham</dc:creator>
  <dc:description/>
  <dc:language>en-US</dc:language>
  <cp:lastModifiedBy>Saskia Soni</cp:lastModifiedBy>
  <dcterms:modified xsi:type="dcterms:W3CDTF">2022-11-08T12:49:00Z</dcterms:modified>
  <cp:revision>2</cp:revision>
  <dc:subject/>
  <dc:title/>
</cp:coreProperties>
</file>