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: Teacher- Mathematic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1134"/>
        <w:gridCol w:w="1134"/>
        <w:gridCol w:w="11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ribu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Assess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eacher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Honours De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 record of Continuing Professional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ccessful and relevant teaching experie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R/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aching in an 11-16 high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R/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wareness of national curriculum requirements in all key stages and current national priorities in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R/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team wor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al Skil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bility to plan, resource and deliver effective learning to all age and ability gro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R/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bility to inspire, motivate and develop pupils in their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R/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strong commitment to self evaluation and an ability to use data to inform pla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ability to identify and create exciting learning resources that enable effective learning across all a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level of ICT literacy and confidence in utilizing ICT for both learning and the management of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al and Personal Qualiti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nuine interest in young people and a commitment to achievement for 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trong drive to deliver high academic standards and to uphold school  expectations of pup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R/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od communication/interpersonal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R/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sess a vision fo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ths in scho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anage workload and demonstrate flexibility, resilience and perseverance in meeting challen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R/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commitment to safeguarding childr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/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positive role model for pupils and a commitment to academic mentoring and the role of the form t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/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willingness to contribute to extra-curricular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ery good record of attendance and punctu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: A =Application; R = Reference; I = Interview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ebruar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17940" cy="11760835"/>
          <wp:effectExtent l="0" t="0" r="0" b="0"/>
          <wp:wrapNone/>
          <wp:docPr id="1" name="WordPictureWatermark2150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50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917940" cy="1176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1:00Z</dcterms:created>
  <dc:creator>stregaj1</dc:creator>
  <dc:description/>
  <cp:keywords/>
  <dc:language>en-US</dc:language>
  <cp:lastModifiedBy>Fiona Agnew</cp:lastModifiedBy>
  <dcterms:modified xsi:type="dcterms:W3CDTF">2024-02-07T14:32:00Z</dcterms:modified>
  <cp:revision>7</cp:revision>
  <dc:subject/>
  <dc:title>PERSON SPECIFICATION</dc:title>
</cp:coreProperties>
</file>