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acher of Modern Foreign Languages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 Specific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person appointed to the post will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ld an appropriate degree level qualification in modern languages and a recognised secondary age range teaching qualifica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 able to teach Spanish and French, confidently to GCSE lev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ve an understanding of the learning needs of less able pupils and be able to respond to the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eciate the needs of more able pupils and teach in a manner which acknowledges the need for differentiation and extens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 a competent and enthusiastic communicator of the subject to adults and pupil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 aware of and responsive to current teaching developments within the subject are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ct and be able to achieve appropriate standards of behaviour and discipline both within and outside the classroo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 collaboratively with the Department and with other staff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 willing to accept and evaluate advice from subject and pastoral manage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sh to contribute, possibly outside the subject specialism, in some way  towards an activity which enriches the educational, social or cultural experiences of the pupil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 in sympathy with the ethos of the School and seek to uphold, develop and enhance the achievements and standards towards which the School works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ability to support pupils/respond to parents through fluent and accurately spoken Englis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ptember 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it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elite" w:hAnsi="elite" w:eastAsia="Times New Roman" w:cs="elite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3:00Z</dcterms:created>
  <dc:creator>claire_gazzal</dc:creator>
  <dc:description/>
  <cp:keywords/>
  <dc:language>en-US</dc:language>
  <cp:lastModifiedBy>Coopey-Palmer, Mrs L</cp:lastModifiedBy>
  <cp:lastPrinted>2023-09-12T10:42:00Z</cp:lastPrinted>
  <dcterms:modified xsi:type="dcterms:W3CDTF">2023-09-12T09:43:00Z</dcterms:modified>
  <cp:revision>2</cp:revision>
  <dc:subject/>
  <dc:title>Teacher of Modern Languages - MAIN SCALE</dc:title>
</cp:coreProperties>
</file>