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2102488133"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87151655"/>
            <w:bookmarkStart w:id="1" w:name="__Fieldmark__10_218715165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87151655"/>
            <w:bookmarkStart w:id="3" w:name="__Fieldmark__11_218715165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87151655"/>
            <w:bookmarkStart w:id="5" w:name="__Fieldmark__12_218715165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87151655"/>
            <w:bookmarkStart w:id="7" w:name="__Fieldmark__16_218715165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87151655"/>
            <w:bookmarkStart w:id="9" w:name="__Fieldmark__18_218715165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87151655"/>
            <w:bookmarkStart w:id="11" w:name="__Fieldmark__19_218715165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87151655"/>
            <w:bookmarkStart w:id="13" w:name="__Fieldmark__20_218715165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87151655"/>
            <w:bookmarkStart w:id="15" w:name="__Fieldmark__23_218715165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87151655"/>
            <w:bookmarkStart w:id="17" w:name="__Fieldmark__24_218715165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87151655"/>
            <w:bookmarkStart w:id="19" w:name="__Fieldmark__27_218715165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87151655"/>
            <w:bookmarkStart w:id="21" w:name="__Fieldmark__28_218715165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87151655"/>
            <w:bookmarkStart w:id="31" w:name="__Fieldmark__179_218715165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87151655"/>
            <w:bookmarkStart w:id="33" w:name="__Fieldmark__180_218715165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187151655"/>
            <w:bookmarkStart w:id="38" w:name="__Fieldmark__207_218715165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187151655"/>
            <w:bookmarkStart w:id="40" w:name="__Fieldmark__208_218715165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187151655"/>
            <w:bookmarkStart w:id="42" w:name="__Fieldmark__209_218715165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187151655"/>
            <w:bookmarkStart w:id="44" w:name="__Fieldmark__210_218715165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187151655"/>
            <w:bookmarkStart w:id="46" w:name="__Fieldmark__211_218715165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187151655"/>
            <w:bookmarkStart w:id="48" w:name="__Fieldmark__213_218715165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187151655"/>
            <w:bookmarkStart w:id="50" w:name="__Fieldmark__214_218715165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187151655"/>
            <w:bookmarkStart w:id="52" w:name="__Fieldmark__215_218715165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187151655"/>
            <w:bookmarkStart w:id="54" w:name="__Fieldmark__216_218715165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187151655"/>
            <w:bookmarkStart w:id="56" w:name="__Fieldmark__217_218715165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187151655"/>
            <w:bookmarkStart w:id="58" w:name="__Fieldmark__218_218715165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187151655"/>
            <w:bookmarkStart w:id="60" w:name="__Fieldmark__219_218715165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187151655"/>
            <w:bookmarkStart w:id="62" w:name="__Fieldmark__220_218715165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87151655"/>
            <w:bookmarkStart w:id="64" w:name="__Fieldmark__222_218715165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187151655"/>
            <w:bookmarkStart w:id="66" w:name="__Fieldmark__225_218715165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87151655"/>
            <w:bookmarkStart w:id="68" w:name="__Fieldmark__226_218715165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187151655"/>
            <w:bookmarkStart w:id="70" w:name="__Fieldmark__227_218715165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187151655"/>
            <w:bookmarkStart w:id="72" w:name="__Fieldmark__229_218715165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187151655"/>
            <w:bookmarkStart w:id="74" w:name="__Fieldmark__230_218715165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187151655"/>
            <w:bookmarkStart w:id="76" w:name="__Fieldmark__231_218715165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187151655"/>
            <w:bookmarkStart w:id="78" w:name="__Fieldmark__232_218715165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187151655"/>
            <w:bookmarkStart w:id="80" w:name="__Fieldmark__233_218715165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187151655"/>
            <w:bookmarkStart w:id="82" w:name="__Fieldmark__234_218715165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187151655"/>
            <w:bookmarkStart w:id="84" w:name="__Fieldmark__235_218715165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187151655"/>
            <w:bookmarkStart w:id="86" w:name="__Fieldmark__240_218715165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187151655"/>
            <w:bookmarkStart w:id="88" w:name="__Fieldmark__241_218715165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187151655"/>
            <w:bookmarkStart w:id="90" w:name="__Fieldmark__243_218715165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187151655"/>
            <w:bookmarkStart w:id="92" w:name="__Fieldmark__244_218715165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187151655"/>
            <w:bookmarkStart w:id="94" w:name="__Fieldmark__245_218715165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187151655"/>
            <w:bookmarkStart w:id="96" w:name="__Fieldmark__246_218715165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0:00Z</dcterms:created>
  <dc:creator>John MacMillan</dc:creator>
  <dc:description/>
  <cp:keywords/>
  <dc:language>en-US</dc:language>
  <cp:lastModifiedBy>Yvette Ellis</cp:lastModifiedBy>
  <cp:lastPrinted>2022-01-10T14:29:00Z</cp:lastPrinted>
  <dcterms:modified xsi:type="dcterms:W3CDTF">2022-01-10T14:30:00Z</dcterms:modified>
  <cp:revision>2</cp:revision>
  <dc:subject>Education &amp; Cultural Directorate</dc:subject>
  <dc:title>Application Form</dc:title>
</cp:coreProperties>
</file>