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421640</wp:posOffset>
            </wp:positionV>
            <wp:extent cx="4152900" cy="11715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 xml:space="preserve">Person Specification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  <w:sz w:val="28"/>
          <w:szCs w:val="28"/>
        </w:rPr>
        <w:t>Teacher of MFL Spanish (French at KS3 desirabl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482"/>
        <w:gridCol w:w="1984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election Crite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Evident 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Application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Interview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Reference (R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rofessional Qualif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 good honours degree in related sub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vidence of Recent C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rofessional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Successful experience teaching MFL Spanis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uccessful experience teaching French at KS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uccessful teaching in a faith school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Specialist Knowledge and Understan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Pedagogy and the process of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Evidence of up to date knowledge of the MFL Spanish curriculum and examination board requirem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Knowledge of current policies and procedures related to the welfare of students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ersonal Qualities and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raise aspirations of students and inspire them to work towards shared go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Ability to improve outcomes for a wide range of stud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Resilience and determination to succe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Ability to effectively organise and prioritise worklo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self-evaluate and commitment to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learn from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trong written and or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xcellent Spanish written and oral skill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Ability to collaborate effectively as part of a te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Commitment to the safety and welfare of all peo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Commitment to extracurricular activities in the department and whole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Willingness and ability to attend meetings/events outside normal school 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trong support from refere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R</w:t>
            </w:r>
          </w:p>
        </w:tc>
      </w:tr>
    </w:tbl>
    <w:p>
      <w:pPr>
        <w:pStyle w:val="Normal"/>
        <w:spacing w:before="0" w:after="20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type w:val="nextPage"/>
      <w:pgSz w:w="11906" w:h="16838"/>
      <w:pgMar w:left="1440" w:right="144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8:00Z</dcterms:created>
  <dc:creator>Johann McCormack</dc:creator>
  <dc:description/>
  <cp:keywords/>
  <dc:language>en-US</dc:language>
  <cp:lastModifiedBy>Ms J Sing</cp:lastModifiedBy>
  <dcterms:modified xsi:type="dcterms:W3CDTF">2021-02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