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62340</wp:posOffset>
            </wp:positionH>
            <wp:positionV relativeFrom="paragraph">
              <wp:posOffset>-690880</wp:posOffset>
            </wp:positionV>
            <wp:extent cx="685800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acher of Music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n-US"/>
        </w:rPr>
      </w:pPr>
      <w:r>
        <w:rPr>
          <w:rFonts w:cs="Arial"/>
          <w:b/>
          <w:bCs/>
          <w:u w:val="none"/>
          <w:lang w:eastAsia="en-US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62"/>
        <w:gridCol w:w="4536"/>
        <w:gridCol w:w="271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R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>
          <w:trHeight w:val="10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lification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priate Degree or equivalent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tion gained in the UK to teach Secondary Music at Key Stage 3 &amp;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Drama (second subject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>Clean driving licenc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and Certificates shown at interview</w:t>
            </w:r>
          </w:p>
        </w:tc>
      </w:tr>
      <w:tr>
        <w:trPr>
          <w:trHeight w:val="18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Knowledge &amp; Experi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-to-date knowledge of relevant legislation and guidance in relation to working with and protection of children &amp; young peopl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0"/>
                <w:szCs w:val="20"/>
              </w:rPr>
              <w:t xml:space="preserve">Experience in the use of software for Music </w:t>
            </w:r>
          </w:p>
          <w:p>
            <w:pPr>
              <w:pStyle w:val="Heading2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respect for this subject’s academic integrity and inherent skill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rFonts w:cs="Arial"/>
                <w:sz w:val="20"/>
              </w:rPr>
              <w:t>Experience of teaching all aspects of Performing arts KS3/GCSE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SIMS (School Information Management System) and Classcharts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rPr/>
            </w:pPr>
            <w:r>
              <w:rPr>
                <w:rFonts w:cs="Arial"/>
                <w:sz w:val="20"/>
              </w:rPr>
              <w:t>Involvement in extra-curricular events/productions</w:t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sz w:val="20"/>
                <w:szCs w:val="24"/>
                <w:lang w:eastAsia="en-GB"/>
              </w:rPr>
              <w:t xml:space="preserve">Questioning at interview and evidenced training (CP) Supporting Statement and Past Employment on Application </w:t>
            </w:r>
          </w:p>
        </w:tc>
      </w:tr>
      <w:tr>
        <w:trPr>
          <w:trHeight w:val="14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4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lay a range of instrum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y effective organisational skill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erpersonal skills as a team member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composition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ility to motivate pupils to take up peripatetic opportunities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teach in a practical and dynamic environ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dent in use of ICT in all aspects of teaching especially music technology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in school/youth productions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>
          <w:trHeight w:val="18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elief that pupils of all abilities and disabilities can participate in Music and achieve high standards of attainment and behavio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360"/>
              <w:rPr/>
            </w:pPr>
            <w:r>
              <w:rPr>
                <w:rFonts w:cs="Arial" w:ascii="Arial" w:hAnsi="Arial"/>
                <w:sz w:val="20"/>
              </w:rPr>
              <w:t>An appreciation of the needs of the whole school through sharing teaching space and other arrangeme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360"/>
              <w:rPr/>
            </w:pPr>
            <w:r>
              <w:rPr>
                <w:rFonts w:cs="Arial" w:ascii="Arial" w:hAnsi="Arial"/>
                <w:sz w:val="20"/>
              </w:rPr>
              <w:t>Willingness to participate in all aspects of the performing arts calenda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display commitment to protection and safeguarding of children and young peop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360"/>
              <w:rPr/>
            </w:pPr>
            <w:r>
              <w:rPr>
                <w:rFonts w:cs="Arial" w:ascii="Arial" w:hAnsi="Arial"/>
                <w:sz w:val="20"/>
              </w:rPr>
              <w:t xml:space="preserve">Dynamic, engaging, enthusiastic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45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reflec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re for Continued Professional Development (CPD) and progression within chosen career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active work ethos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lling to share good practice 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plicatio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ind w:left="10800" w:firstLine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GREAT TORRINGTON SCHOOL </w:t>
    </w:r>
  </w:p>
  <w:p>
    <w:pPr>
      <w:pStyle w:val="Heading2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51:00Z</dcterms:created>
  <dc:creator>sludley</dc:creator>
  <dc:description/>
  <cp:keywords/>
  <dc:language>en-US</dc:language>
  <cp:lastModifiedBy>Jo Pateman</cp:lastModifiedBy>
  <cp:lastPrinted>2021-11-09T15:43:00Z</cp:lastPrinted>
  <dcterms:modified xsi:type="dcterms:W3CDTF">2025-05-23T11:51:00Z</dcterms:modified>
  <cp:revision>2</cp:revision>
  <dc:subject/>
  <dc:title>PERSON SPECIFICATION</dc:title>
</cp:coreProperties>
</file>