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 xml:space="preserve">Teacher of P.E.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erson Specification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ood honours degree or equivalent and qualified teacher status (QT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teach throughout the age range of 11-18 (Key Stages 3, and 5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perience of planning, delivering and evaluating successful less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ility to work co-operatively with others and to lead develop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nagement skills that are appropriate to the post being applied f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perience of using ICT for at least one (and preferably both) of teaching and administrative wor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illingness to contribute towards the school’s extra-curricular program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Understanding of and support for the school’s Christian ethos (whatever the candidate’s own personal belief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rack record of success with school team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otential to teach a range of sports including cricket, football, rugby, athletics, handball, gymnastics and swimming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tential to teach a EBacc subjec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*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ttitudes to use of authority and maintaining discipline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f an applicant is short-listed any relevant issues arising from his or her reference will be taken up at interview. 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4:00Z</dcterms:created>
  <dc:creator>Admin Network</dc:creator>
  <dc:description/>
  <cp:keywords/>
  <dc:language>en-US</dc:language>
  <cp:lastModifiedBy>Marylyn Greengrass</cp:lastModifiedBy>
  <cp:lastPrinted>2013-11-19T14:07:00Z</cp:lastPrinted>
  <dcterms:modified xsi:type="dcterms:W3CDTF">2023-06-08T13:34:00Z</dcterms:modified>
  <cp:revision>2</cp:revision>
  <dc:subject/>
  <dc:title>DAVENANT FOUNDATION SCHOOL</dc:title>
</cp:coreProperties>
</file>