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Budmouth Academy Weymou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Person Specificatio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 and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Evide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an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utstanding classroom pract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across the 11-16 age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KS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more than one second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 understanding of current educational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trategies for raising standards in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use monitoring strategies to inform intervention and lead to positive learning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the quality assurance procedures to ensure that learning and teaching are at least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uccessfully led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xperience of managing budg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ws awareness of whole school iss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ility to translate vision into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ility to lead the development of new ways of thinking about learning and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and 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oral 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written 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ability to work with a range of partners both within the school and beyond in the wider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the ability to drive projects forward and successfully completes pro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otential for further advan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excell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and in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convi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tical 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ential for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potential in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am wo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s and 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AF= APPLICATION FORM   I = INTERVIEW    R= REFERENCE)</w:t>
      </w:r>
    </w:p>
    <w:sectPr>
      <w:type w:val="nextPage"/>
      <w:pgSz w:w="11906" w:h="16838"/>
      <w:pgMar w:left="1797" w:right="179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0E7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6:00Z</dcterms:created>
  <dc:creator>peerc</dc:creator>
  <dc:description/>
  <cp:keywords/>
  <dc:language>en-US</dc:language>
  <cp:lastModifiedBy>REED, Charlotte</cp:lastModifiedBy>
  <cp:lastPrinted>2011-05-04T09:37:00Z</cp:lastPrinted>
  <dcterms:modified xsi:type="dcterms:W3CDTF">2019-10-11T08:06:00Z</dcterms:modified>
  <cp:revision>2</cp:revision>
  <dc:subject/>
  <dc:title>Teacher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