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9625</wp:posOffset>
                </wp:positionH>
                <wp:positionV relativeFrom="paragraph">
                  <wp:posOffset>-133985</wp:posOffset>
                </wp:positionV>
                <wp:extent cx="1238250" cy="114363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143720"/>
                          <a:chOff x="0" y="0"/>
                          <a:chExt cx="1238400" cy="11437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Broxbourne new letter 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7600" y="0"/>
                            <a:ext cx="76248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57160"/>
                            <a:ext cx="12384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Times New Roman" w:cs="Calibri"/>
                                  <w:color w:val="632423"/>
                                  <w:lang w:val="en-US" w:bidi="ar-SA"/>
                                </w:rPr>
                                <w:t>Achievement &amp; Opportunity for A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63.75pt;margin-top:-10.55pt;width:97.5pt;height:90.05pt" coordorigin="-1275,-211" coordsize="1950,1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01;top:-211;width:1200;height:14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75;top:1139;width:194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Calibri" w:hAnsi="Calibri" w:eastAsia="Times New Roman" w:cs="Calibri"/>
                            <w:color w:val="632423"/>
                            <w:lang w:val="en-US" w:bidi="ar-SA"/>
                          </w:rPr>
                          <w:t>Achievement &amp; Opportunity for 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widowControl/>
        <w:rPr>
          <w:sz w:val="24"/>
        </w:rPr>
      </w:pPr>
      <w:r>
        <w:rPr>
          <w:sz w:val="24"/>
        </w:rPr>
      </w:r>
    </w:p>
    <w:p>
      <w:pPr>
        <w:pStyle w:val="Heading"/>
        <w:widowControl/>
        <w:rPr>
          <w:sz w:val="24"/>
        </w:rPr>
      </w:pPr>
      <w:r>
        <w:rPr>
          <w:sz w:val="24"/>
        </w:rPr>
        <w:t>PERSON SPECIFICATION</w:t>
      </w:r>
    </w:p>
    <w:p>
      <w:pPr>
        <w:pStyle w:val="Subtitle"/>
        <w:rPr/>
      </w:pPr>
      <w:r>
        <w:rPr/>
        <w:t>For the post of Teacher of Physical Education</w:t>
      </w:r>
    </w:p>
    <w:p>
      <w:pPr>
        <w:pStyle w:val="Subtitle"/>
        <w:rPr/>
      </w:pPr>
      <w:r>
        <w:rPr/>
      </w:r>
    </w:p>
    <w:p>
      <w:pPr>
        <w:pStyle w:val="Normal"/>
        <w:widowControl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170"/>
        <w:gridCol w:w="2706"/>
        <w:gridCol w:w="2375"/>
      </w:tblGrid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ssential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sirable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w Selected from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 = Application Form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 = Reference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 = Interview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aching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teacher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nt experience of teaching 11-16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 all abilities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ualifications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lang w:val="en-GB"/>
              </w:rPr>
              <w:t>Appropriate Physical Education qualifications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raduate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TS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Further relevant professional development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erience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 Physical Education in a secondary school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ff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velopment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vidence of participation in staff development 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idence of working with colleagues to improve the quality of learning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ysical  and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sonal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cellent Health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cellent  Attendance &amp; Punctuality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Good humour, enjoying working and engaging with children and adults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well under pressure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cial knowledge, skills and abilities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understanding of issues concerned with improving teaching and learning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analytical and organisational skills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od communication and presentational skills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formation Technology Skills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widowControl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55:00Z</dcterms:created>
  <dc:creator>Broxbourne</dc:creator>
  <dc:description>Deputy Head Specification</dc:description>
  <cp:keywords/>
  <dc:language>en-US</dc:language>
  <cp:lastModifiedBy>CJ</cp:lastModifiedBy>
  <cp:lastPrinted>2009-11-16T09:42:00Z</cp:lastPrinted>
  <dcterms:modified xsi:type="dcterms:W3CDTF">2017-03-22T10:57:00Z</dcterms:modified>
  <cp:revision>4</cp:revision>
  <dc:subject/>
  <dc:title>PERSON  SPECIFICATION</dc:title>
</cp:coreProperties>
</file>